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-Mothnna;Times New Roman"/>
          <w:b/>
          <w:b/>
          <w:bCs/>
          <w:color w:val="000000"/>
          <w:sz w:val="16"/>
          <w:szCs w:val="16"/>
        </w:rPr>
      </w:pPr>
      <w:r>
        <w:rPr>
          <w:rFonts w:cs="Al-Mothnna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قائمة  ـــــــــــــ أنتِ أشّري </w:t>
      </w:r>
      <w:r>
        <w:rPr>
          <w:rFonts w:ascii="Wingdings" w:hAnsi="Wingdings" w:eastAsia="Wingdings" w:cs="Al-Mothnna;Times New Roman"/>
          <w:b/>
          <w:b/>
          <w:bCs/>
          <w:color w:val="000000"/>
          <w:sz w:val="16"/>
          <w:sz w:val="16"/>
          <w:szCs w:val="16"/>
        </w:rPr>
        <w:t></w:t>
      </w:r>
      <w:r>
        <w:rPr>
          <w:rFonts w:cs="Al-Mothnna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l-Mothnna;Times New Roman"/>
          <w:b/>
          <w:bCs/>
          <w:color w:val="000000"/>
          <w:sz w:val="16"/>
          <w:szCs w:val="16"/>
          <w:rtl w:val="true"/>
        </w:rPr>
        <w:t xml:space="preserve">... </w:t>
      </w:r>
      <w:r>
        <w:rPr>
          <w:rFonts w:cs="Al-Mothnna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وأنا أشتري </w:t>
      </w:r>
      <w:r>
        <w:rPr>
          <w:rFonts w:cs="Al-Mothnna;Times New Roman"/>
          <w:b/>
          <w:bCs/>
          <w:color w:val="000000"/>
          <w:sz w:val="16"/>
          <w:szCs w:val="16"/>
          <w:rtl w:val="true"/>
        </w:rPr>
        <w:t xml:space="preserve">$ </w:t>
      </w:r>
      <w:r>
        <w:rPr>
          <w:rFonts w:cs="Al-Mothnna;Times New Roman"/>
          <w:b/>
          <w:b/>
          <w:bCs/>
          <w:color w:val="000000"/>
          <w:sz w:val="16"/>
          <w:sz w:val="16"/>
          <w:szCs w:val="16"/>
          <w:rtl w:val="true"/>
        </w:rPr>
        <w:t>ـــــــــ المنزلية</w:t>
      </w:r>
      <w:r>
        <w:rPr>
          <w:rFonts w:cs="Al-Mothnna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Al-Mothnna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                                                                      </w:t>
      </w:r>
    </w:p>
    <w:tbl>
      <w:tblPr>
        <w:bidiVisual w:val="true"/>
        <w:tblW w:w="1106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946"/>
        <w:gridCol w:w="546"/>
        <w:gridCol w:w="1074"/>
        <w:gridCol w:w="900"/>
        <w:gridCol w:w="516"/>
        <w:gridCol w:w="24"/>
        <w:gridCol w:w="1440"/>
        <w:gridCol w:w="776"/>
        <w:gridCol w:w="484"/>
        <w:gridCol w:w="1800"/>
        <w:gridCol w:w="802"/>
      </w:tblGrid>
      <w:tr>
        <w:trPr/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كمية</w:t>
            </w:r>
          </w:p>
        </w:tc>
        <w:tc>
          <w:tcPr>
            <w:tcW w:w="546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كمية</w:t>
            </w:r>
          </w:p>
        </w:tc>
        <w:tc>
          <w:tcPr>
            <w:tcW w:w="516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كمية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ف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كمية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ضا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جات لبنية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حوم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جنا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ماط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ب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حم حاش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بز مفرو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يا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حم غن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بز صامولي 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يذنجا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فروم حاش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\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غن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بز صامولي 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ر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فروم دجا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بز حا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لفل حا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ب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جا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ني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لفل حل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ي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دون عظ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رصان سمبوس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يمو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قر بق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قيق أبي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طاط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وعه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قر غن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قيق اسم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ص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ي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باب مجم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طائ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هر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م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ي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فو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كس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ج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فات واخر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ث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ور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مورتدي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اديل ر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وس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ريم ك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لبات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اديل بوك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مي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ل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جون طماط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ابون تاي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صولي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شط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ابون سائ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قيات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يت ق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حي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ابون ي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يت طب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يتو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رولك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ز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يت زيت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لي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صل أخض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دو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و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صدي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قدون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كنقباو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رق تغلي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زبر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اني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حين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كياس زبالة صغي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رجي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مي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حينية سائ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كياس زبالة كبي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را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يتز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بن مثا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حون بلاستك صغي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ج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هو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بن سائ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حون بلاستك كبي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وخي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بن كي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يسان بلاست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شب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س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اعق بلاست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اكه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ا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ط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يت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تقا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تش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طهر حماما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فا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ه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يون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زيل بق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ج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يب شا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ر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يوسف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جي أبي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ستل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طف ج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ن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يد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يب جا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م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ما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م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ذ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كياس لح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يو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ر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اصوليا حمر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يدليا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اول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روبات باردة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شة اسنا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شم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جون ت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يبس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جون أسنا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و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م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يرند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فاد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وز اله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فن آ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ند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ر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ز مص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صير برتقا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بوب منع الحم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ق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صير مشك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سوا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shd w:fill="000000" w:val="clear"/>
                <w:rtl w:val="true"/>
              </w:rPr>
              <w:t>حلو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أطفال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كرو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صير تفا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امبو القشر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سكويت شا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اب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صير مانج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امب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شا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عك بالسم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مت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وط صح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اكا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يسكري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يب أطفا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غ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صير للمدار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فائ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مو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قصم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ليب للمدار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موا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ياه صح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أعواد أسنان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\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ذا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مشاوي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                                                                                                      فضلاً لا تنس معدها من صالح دعائكم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المغسلة </w:t>
      </w:r>
      <w:r>
        <w:rPr>
          <w:rFonts w:cs="ZDingbats;Courier New" w:ascii="ZDingbats;Courier New" w:hAnsi="ZDingbats;Courier New"/>
          <w:color w:val="000000"/>
        </w:rPr>
        <w:t>o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>المخبز</w:t>
      </w:r>
      <w:r>
        <w:rPr>
          <w:color w:val="000000"/>
          <w:rtl w:val="true"/>
        </w:rPr>
        <w:t xml:space="preserve"> </w:t>
      </w:r>
      <w:r>
        <w:rPr>
          <w:rFonts w:cs="ZDingbats;Courier New" w:ascii="ZDingbats;Courier New" w:hAnsi="ZDingbats;Courier New"/>
          <w:color w:val="000000"/>
        </w:rPr>
        <w:t>o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    </w:t>
      </w:r>
      <w:r>
        <w:rPr>
          <w:color w:val="000000"/>
          <w:rtl w:val="true"/>
        </w:rPr>
        <w:t>الخياط</w:t>
      </w:r>
      <w:r>
        <w:rPr>
          <w:color w:val="000000"/>
          <w:rtl w:val="true"/>
        </w:rPr>
        <w:t xml:space="preserve">    </w:t>
      </w:r>
      <w:r>
        <w:rPr>
          <w:rFonts w:cs="ZDingbats;Courier New" w:ascii="ZDingbats;Courier New" w:hAnsi="ZDingbats;Courier New"/>
          <w:color w:val="000000"/>
        </w:rPr>
        <w:t>o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</w:t>
      </w:r>
      <w:r>
        <w:rPr>
          <w:color w:val="000000"/>
          <w:rtl w:val="true"/>
        </w:rPr>
        <w:t>الحلاق</w:t>
      </w:r>
      <w:r>
        <w:rPr>
          <w:rFonts w:ascii="ZDingbats;Courier New" w:hAnsi="ZDingbats;Courier New" w:cs="ZDingbats;Courier New"/>
          <w:color w:val="000000"/>
          <w:rtl w:val="true"/>
        </w:rPr>
        <w:t xml:space="preserve"> </w:t>
      </w:r>
      <w:r>
        <w:rPr>
          <w:rFonts w:cs="ZDingbats;Courier New" w:ascii="ZDingbats;Courier New" w:hAnsi="ZDingbats;Courier New"/>
          <w:color w:val="000000"/>
        </w:rPr>
        <w:t>o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     </w:t>
      </w:r>
      <w:r>
        <w:rPr>
          <w:color w:val="000000"/>
          <w:rtl w:val="true"/>
        </w:rPr>
        <w:t>المكتبة</w:t>
      </w:r>
      <w:r>
        <w:rPr>
          <w:color w:val="000000"/>
          <w:rtl w:val="true"/>
        </w:rPr>
        <w:t xml:space="preserve"> </w:t>
      </w:r>
      <w:r>
        <w:rPr>
          <w:rFonts w:cs="ZDingbats;Courier New" w:ascii="ZDingbats;Courier New" w:hAnsi="ZDingbats;Courier New"/>
          <w:color w:val="000000"/>
        </w:rPr>
        <w:t>o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   </w:t>
      </w:r>
      <w:r>
        <w:rPr>
          <w:color w:val="000000"/>
          <w:rtl w:val="true"/>
        </w:rPr>
        <w:t>المطعم</w:t>
      </w:r>
      <w:r>
        <w:rPr>
          <w:rFonts w:ascii="ZDingbats;Courier New" w:hAnsi="ZDingbats;Courier New" w:cs="ZDingbats;Courier New"/>
          <w:color w:val="000000"/>
          <w:rtl w:val="true"/>
        </w:rPr>
        <w:t xml:space="preserve"> </w:t>
      </w:r>
      <w:r>
        <w:rPr>
          <w:rFonts w:cs="ZDingbats;Courier New" w:ascii="ZDingbats;Courier New" w:hAnsi="ZDingbats;Courier New"/>
          <w:color w:val="000000"/>
        </w:rPr>
        <w:t>o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</w:t>
      </w:r>
      <w:r>
        <w:rPr>
          <w:rFonts w:cs="ZDingbats;Courier New" w:ascii="ZDingbats;Courier New" w:hAnsi="ZDingbats;Courier New"/>
          <w:color w:val="000000"/>
          <w:rtl w:val="true"/>
        </w:rPr>
        <w:t xml:space="preserve">   </w:t>
      </w:r>
      <w:r>
        <w:rPr>
          <w:rFonts w:ascii="ZDingbats;Courier New" w:hAnsi="ZDingbats;Courier New" w:cs="ZDingbats;Courier New"/>
          <w:color w:val="000000"/>
          <w:rtl w:val="true"/>
        </w:rPr>
        <w:t xml:space="preserve">البريد    </w:t>
      </w:r>
      <w:r>
        <w:rPr>
          <w:rFonts w:cs="ZDingbats;Courier New" w:ascii="ZDingbats;Courier New" w:hAnsi="ZDingbats;Courier New"/>
          <w:color w:val="000000"/>
        </w:rPr>
        <w:t>o</w:t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l-Mothnna;Times New Roman"/>
          <w:b/>
          <w:b/>
          <w:bCs/>
          <w:color w:val="000000"/>
          <w:sz w:val="16"/>
          <w:szCs w:val="16"/>
        </w:rPr>
      </w:pPr>
      <w:r>
        <w:rPr>
          <w:rFonts w:cs="Al-Mothnna;Times New Roman"/>
          <w:b/>
          <w:bCs/>
          <w:color w:val="000000"/>
          <w:sz w:val="16"/>
          <w:szCs w:val="16"/>
          <w:rtl w:val="true"/>
        </w:rPr>
        <w:t>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rtl w:val="true"/>
        </w:rPr>
        <w:t xml:space="preserve">زوجي العزيز بعدها مالك عذر لا تقول نسيت </w:t>
      </w:r>
      <w:r>
        <w:rPr>
          <w:color w:val="000000"/>
          <w:rtl w:val="true"/>
        </w:rPr>
        <w:t>...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وأنتِ زوجتي العزيزة مالك عذر لا تقولي ما عندنا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 xml:space="preserve">إنتهى </w:t>
      </w:r>
      <w:r>
        <w:rPr>
          <w:color w:val="000000"/>
          <w:rtl w:val="true"/>
        </w:rPr>
        <w:t>...</w:t>
      </w:r>
    </w:p>
    <w:sectPr>
      <w:type w:val="nextPage"/>
      <w:pgSz w:w="11906" w:h="16838"/>
      <w:pgMar w:left="72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ZDingba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1:00Z</dcterms:created>
  <dc:creator>user</dc:creator>
  <dc:description/>
  <cp:keywords/>
  <dc:language>en-US</dc:language>
  <cp:lastModifiedBy>Administrator</cp:lastModifiedBy>
  <cp:lastPrinted>2006-01-02T11:34:00Z</cp:lastPrinted>
  <dcterms:modified xsi:type="dcterms:W3CDTF">2006-05-30T10:31:00Z</dcterms:modified>
  <cp:revision>2</cp:revision>
  <dc:subject/>
  <dc:title>عدد</dc:title>
</cp:coreProperties>
</file>