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سم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ستخد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تية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وط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ب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خو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و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left"/>
        <w:rPr/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تحت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بح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اء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رو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ت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ع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ط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رو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ه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س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ذ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صو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خ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غ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حش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قد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ته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رم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بو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ؤ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تا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ط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لكه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و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قتبا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ط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لك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أكي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م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ر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اح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اء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تها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حتها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ؤوليت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ش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ف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خص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ستعم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م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خط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صح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ي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ل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يرو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امج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ز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ؤ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ن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عم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ط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أ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ثه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9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لك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س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س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ع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10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قتب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أ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حت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لو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1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تن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ع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حاك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ز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ش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ا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Cs/>
          <w:color w:val="000000"/>
        </w:rPr>
        <w:t>12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–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لو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سنيد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نت</w:t>
      </w:r>
      <w:r>
        <w:rPr>
          <w:rFonts w:cs="Arabic Transparent"/>
          <w:b/>
          <w:bCs/>
          <w:color w:val="0000FF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ك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ل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ك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صحا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ع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ستخد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سه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8:00Z</dcterms:created>
  <dc:creator/>
  <dc:description/>
  <cp:keywords/>
  <dc:language>en-US</dc:language>
  <cp:lastModifiedBy>Administrator</cp:lastModifiedBy>
  <dcterms:modified xsi:type="dcterms:W3CDTF">2006-04-22T08:17:00Z</dcterms:modified>
  <cp:revision>9</cp:revision>
  <dc:subject/>
  <dc:title>Copy Rights</dc:title>
</cp:coreProperties>
</file>