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275383"/>
          <w:rtl w:val="true"/>
        </w:rPr>
        <w:t>ملف متكامل عن داء أو مرض السكري</w:t>
      </w:r>
      <w:r>
        <w:rPr>
          <w:rFonts w:ascii="Arial" w:hAnsi="Arial" w:cs="Arial"/>
          <w:b/>
          <w:b/>
          <w:bCs/>
          <w:color w:val="275383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275383"/>
          <w:sz w:val="16"/>
          <w:szCs w:val="16"/>
        </w:rPr>
        <w:t>Diabetes Mellitus</w:t>
      </w:r>
      <w:r>
        <w:rPr>
          <w:rFonts w:cs="Arial" w:ascii="Arial" w:hAnsi="Arial"/>
          <w:b/>
          <w:bCs/>
          <w:color w:val="275383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75383"/>
          <w:sz w:val="26"/>
          <w:szCs w:val="26"/>
        </w:rPr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578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783ae" stroked="f" o:allowincell="f" style="position:absolute;margin-left:0pt;margin-top:-0.8pt;width:431.95pt;height:0.7pt;mso-wrap-style:none;v-text-anchor:middle;mso-position-vertical:top">
                <v:fill o:detectmouseclick="t" type="solid" color2="#a87c5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75383"/>
          <w:sz w:val="26"/>
          <w:sz w:val="26"/>
          <w:szCs w:val="26"/>
          <w:rtl w:val="true"/>
        </w:rPr>
        <w:t>مرض السكري مرض هذا العصر و لذلك اردت ان اضع هذا</w:t>
      </w:r>
      <w:r>
        <w:rPr>
          <w:rFonts w:ascii="System" w:hAnsi="System" w:cs="System"/>
          <w:b/>
          <w:b/>
          <w:bCs/>
          <w:color w:val="27538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75383"/>
          <w:sz w:val="26"/>
          <w:sz w:val="26"/>
          <w:szCs w:val="26"/>
          <w:rtl w:val="true"/>
        </w:rPr>
        <w:t>الموضوع بين ايديكم لزيادة معرفتكم و مراجعة معلوماتكم السابقة عن داء</w:t>
      </w:r>
      <w:r>
        <w:rPr>
          <w:rFonts w:ascii="System" w:hAnsi="System" w:cs="System"/>
          <w:b/>
          <w:b/>
          <w:bCs/>
          <w:color w:val="27538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75383"/>
          <w:sz w:val="26"/>
          <w:sz w:val="26"/>
          <w:szCs w:val="26"/>
          <w:rtl w:val="true"/>
        </w:rPr>
        <w:t>السكري</w:t>
      </w:r>
      <w:r>
        <w:rPr>
          <w:rFonts w:cs="System" w:ascii="System" w:hAnsi="System"/>
          <w:b/>
          <w:bCs/>
          <w:color w:val="275383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275383"/>
          <w:sz w:val="26"/>
          <w:sz w:val="26"/>
          <w:szCs w:val="26"/>
          <w:rtl w:val="true"/>
        </w:rPr>
        <w:t>إعداد و تجميع</w:t>
      </w:r>
      <w:r>
        <w:rPr>
          <w:rFonts w:cs="System" w:ascii="System" w:hAnsi="System"/>
          <w:b/>
          <w:bCs/>
          <w:color w:val="275383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كيم أدهم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عريف بسي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المرض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ض السكري من الأمراض الشائعة على مستوى العالم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يقدر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صابون به ب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12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ون شخص و يتوقع أن يصل العدد إلى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22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ون شخص مصاب بحلول سن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202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يلادية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مرض السكري هو مر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إستقلابي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يضي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زم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Metabolic Disease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تميز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زيادة مستوى السكر في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Hyperglycemia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تيج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نقص نسبي أو كامل في الأنسول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Insulin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أو لخلل في تأثير الأنسولين على الأنسج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ما ينتج عنه مضاعفات مزمنة في أعضاء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ختلفة م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جس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نسولين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نسولين هو هرمون يُفرز من خلايا بيتا في جزر لانجرهانس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Islets of Langherhans Beta Cell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بنكرياس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Pancrea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يتكون من سلسلتان من الأحماض الأمين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تبطتان بروابط كيميائية بعد أن تنفصل منه سلسلة س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 Peptide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حتى يصبح فعال و يمر في الكبد حيث يُدمر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 الأنسول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فروز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أنسولين ضروري للجسم كي يتمكن من الإستفادة و استخدام السكر و الطاق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طعا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ورة البنكرياس و الأعضاء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أخرى</w:t>
      </w:r>
      <w:r>
        <w:rPr>
          <w:rFonts w:cs="Tahoma" w:ascii="Tahoma" w:hAnsi="Tahoma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drawing>
          <wp:inline distT="0" distB="0" distL="0" distR="0">
            <wp:extent cx="476250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6"/>
          <w:szCs w:val="2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ورة جزر لانجرهانز التي تفرز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إنسولين</w:t>
      </w:r>
      <w:r>
        <w:rPr>
          <w:rFonts w:cs="Tahoma" w:ascii="Tahoma" w:hAnsi="Tahoma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drawing>
          <wp:inline distT="0" distB="0" distL="0" distR="0">
            <wp:extent cx="3810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نـــواع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ــرض الــســـكري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1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ي النوع الأول</w:t>
      </w:r>
      <w:r>
        <w:rPr>
          <w:rFonts w:cs="System" w:ascii="System" w:hAnsi="System"/>
          <w:b/>
          <w:bCs/>
          <w:color w:val="FF0000"/>
        </w:rPr>
        <w:t>Diabetes - Type 1</w:t>
      </w:r>
      <w:r>
        <w:rPr>
          <w:rFonts w:cs="System" w:ascii="System" w:hAnsi="System"/>
          <w:b/>
          <w:bCs/>
          <w:color w:val="000080"/>
          <w:sz w:val="20"/>
          <w:szCs w:val="20"/>
        </w:rPr>
        <w:t xml:space="preserve"> </w:t>
      </w:r>
      <w:r>
        <w:rPr>
          <w:rFonts w:cs="System" w:ascii="System" w:hAnsi="System"/>
          <w:b/>
          <w:bCs/>
          <w:color w:val="FF0000"/>
        </w:rPr>
        <w:t>Insulin-dependent diabetes mellitus</w:t>
      </w:r>
      <w:r>
        <w:rPr>
          <w:rFonts w:cs="System" w:ascii="System" w:hAnsi="System"/>
          <w:b/>
          <w:bCs/>
          <w:color w:val="FF0000"/>
          <w:rtl w:val="true"/>
        </w:rPr>
        <w:t>; (</w:t>
      </w:r>
      <w:r>
        <w:rPr>
          <w:rFonts w:ascii="Tahoma" w:hAnsi="Tahoma" w:cs="Tahoma"/>
          <w:b/>
          <w:b/>
          <w:bCs/>
          <w:color w:val="FF0000"/>
          <w:rtl w:val="true"/>
        </w:rPr>
        <w:t>سكري الأطفال</w:t>
      </w:r>
      <w:r>
        <w:rPr>
          <w:rFonts w:cs="System" w:ascii="System" w:hAnsi="System"/>
          <w:b/>
          <w:bCs/>
          <w:color w:val="FF0000"/>
          <w:rtl w:val="true"/>
        </w:rPr>
        <w:t xml:space="preserve">) </w:t>
      </w:r>
      <w:r>
        <w:rPr>
          <w:rFonts w:cs="System" w:ascii="System" w:hAnsi="System"/>
          <w:b/>
          <w:bCs/>
          <w:color w:val="FF0000"/>
        </w:rPr>
        <w:t>Juvenile onset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يتميز بوجود تحطيم لخلايا بيت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ي البنكرياس التي تفرز الأنسولي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قدان الأنسولين تماماً في الدم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واسطة أضداد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ذات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Auto-Antibodie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دم المصاب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يحتاج الشخص منذ البداية للأنسول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كي يعيش و هو معرض للإصابة بحُماض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KetoAcidosi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2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ض السكري النوع الثان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Type 2 Diabetes- Mellitus</w:t>
      </w:r>
      <w:r>
        <w:rPr>
          <w:rFonts w:cs="System" w:ascii="System" w:hAnsi="System"/>
          <w:b/>
          <w:bCs/>
          <w:color w:val="FF0000"/>
        </w:rPr>
        <w:t>Noninsulin-dependent diabetes mellitu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تميز بوجود مقاومة للأنسولين من قبل الأنسجة حيث ل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ستجيب له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وامل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ساعدة على ظهور هذا النوع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سمنة </w:t>
      </w:r>
      <w:r>
        <w:rPr>
          <w:rFonts w:cs="Arial" w:ascii="Arial" w:hAnsi="Arial"/>
          <w:b/>
          <w:bCs/>
          <w:color w:val="000080"/>
        </w:rPr>
        <w:t>85</w:t>
      </w:r>
      <w:r>
        <w:rPr>
          <w:rFonts w:cs="Arial" w:ascii="Arial" w:hAnsi="Arial"/>
          <w:b/>
          <w:bCs/>
          <w:color w:val="00008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rtl w:val="true"/>
        </w:rPr>
        <w:t>من الحالات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اريخ عائلي للإصابة بمرض السكري في أقارب من الدرجة الأولى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</w:rPr>
        <w:t>74</w:t>
      </w:r>
      <w:r>
        <w:rPr>
          <w:rFonts w:cs="System" w:ascii="System" w:hAnsi="System"/>
          <w:b/>
          <w:bCs/>
          <w:color w:val="000080"/>
          <w:rtl w:val="true"/>
        </w:rPr>
        <w:t>-</w:t>
      </w:r>
      <w:r>
        <w:rPr>
          <w:rFonts w:cs="System" w:ascii="System" w:hAnsi="System"/>
          <w:b/>
          <w:bCs/>
          <w:color w:val="000080"/>
        </w:rPr>
        <w:t>100</w:t>
      </w:r>
      <w:r>
        <w:rPr>
          <w:rFonts w:cs="System" w:ascii="System" w:hAnsi="System"/>
          <w:b/>
          <w:bCs/>
          <w:color w:val="00008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rtl w:val="true"/>
        </w:rPr>
        <w:t>من الحالات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إناث أكثر من الذكور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سن البلوغ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3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ض السكري أثناء الحم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Gestational Diabetes Mellitus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</w:rPr>
        <w:t>4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شل تحمل الجلوكوز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Impaired Glucose Tolerance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**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eastAsia="System"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نـــواع أخــرى مـن مــرض الــســـكر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ـانـويـة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):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1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راثي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تيجة خلل ف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صبغة الوراثية يؤدي إلى نقص في تكوين و إفراز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نسولين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2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ي مرض يُحط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نكرياس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3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مراض الغدد الصماء مث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تلازمة كوشينج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ushing's Syndrome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رط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فراز الغدة الدرق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Hyperthyroidism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 ضخامة النهايات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طراف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Acromegaly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4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تيج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خذ العقاقير مثل هرمون الغدة الدرق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Thyroid Hormone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حم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يكوتينيك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Nicotinic Acid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كورتيزونا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Steroid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5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تيجة للإلتهابات الفيروسية التي تؤثر على البنكرياس مثل إلتهاب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روس سايتوميغالو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ytomegalo Viru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حصب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خُلق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ongenital Rubella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ي طفل ولد مصاباً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الحصبة من الأم أثناء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حمل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)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ـــشـــخــيــص مــرض الــســكــر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م تشخيص مرض السكر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موماً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وجود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حدى المؤشرات التالية في يومين مختلفين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جود أعراض مرض السكر مثل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فرط العطش و شرب الماء و التبول</w:t>
      </w:r>
      <w:r>
        <w:rPr>
          <w:rFonts w:cs="System" w:ascii="System" w:hAnsi="System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مع مستوى السكر في الدم في أي وقت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>(</w:t>
      </w:r>
      <w:r>
        <w:rPr>
          <w:rFonts w:cs="System" w:ascii="System" w:hAnsi="System"/>
          <w:b/>
          <w:bCs/>
          <w:color w:val="000080"/>
        </w:rPr>
        <w:t>Random Blood Sugar</w:t>
      </w:r>
      <w:r>
        <w:rPr>
          <w:rFonts w:cs="System" w:ascii="System" w:hAnsi="System"/>
          <w:b/>
          <w:bCs/>
          <w:color w:val="000080"/>
          <w:rtl w:val="true"/>
        </w:rPr>
        <w:t>)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كثر من أو يعادل </w:t>
      </w:r>
      <w:r>
        <w:rPr>
          <w:rFonts w:cs="Arial" w:ascii="Arial" w:hAnsi="Arial"/>
          <w:b/>
          <w:bCs/>
          <w:color w:val="FF0000"/>
        </w:rPr>
        <w:t>2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جرام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لتر دم أو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11,1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مول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لتر دم</w:t>
      </w:r>
      <w:r>
        <w:rPr>
          <w:rFonts w:cs="System" w:ascii="System" w:hAnsi="System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ستوى السكر في الدم صائماً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ساعات على الأقل بدون طعام</w:t>
      </w:r>
      <w:r>
        <w:rPr>
          <w:rFonts w:cs="System" w:ascii="System" w:hAnsi="System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على من أو يعادل </w:t>
      </w:r>
      <w:r>
        <w:rPr>
          <w:rFonts w:cs="Arial" w:ascii="Arial" w:hAnsi="Arial"/>
          <w:b/>
          <w:bCs/>
          <w:color w:val="FF0000"/>
        </w:rPr>
        <w:t>126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جرام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System" w:ascii="System" w:hAnsi="System"/>
          <w:b/>
          <w:bCs/>
          <w:color w:val="FF0000"/>
        </w:rPr>
        <w:t>0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ليلتر دم أو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مول في لتر دم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مستوى السكر في الدم بعد ساعتين من فحص اختبار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حمل الجلوكوز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( </w:t>
      </w:r>
      <w:r>
        <w:rPr>
          <w:rFonts w:cs="System" w:ascii="System" w:hAnsi="System"/>
          <w:b/>
          <w:bCs/>
          <w:color w:val="000080"/>
        </w:rPr>
        <w:t>Glucose Tolerance Test</w:t>
      </w:r>
      <w:r>
        <w:rPr>
          <w:rFonts w:cs="System" w:ascii="System" w:hAnsi="System"/>
          <w:b/>
          <w:bCs/>
          <w:color w:val="000080"/>
          <w:rtl w:val="true"/>
        </w:rPr>
        <w:t xml:space="preserve"> )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ثر من أو يعاد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200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جرام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ليلتر دم أو </w:t>
      </w:r>
      <w:r>
        <w:rPr>
          <w:rFonts w:cs="Arial" w:ascii="Arial" w:hAnsi="Arial"/>
          <w:b/>
          <w:bCs/>
          <w:color w:val="FF0000"/>
        </w:rPr>
        <w:t>11,1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ليمول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rtl w:val="true"/>
        </w:rPr>
        <w:t>لتر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م</w:t>
      </w:r>
      <w:r>
        <w:rPr>
          <w:rFonts w:cs="System" w:ascii="System" w:hAnsi="System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عتبر الشخص مصاب بالنوع االأول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(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Type1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مرض السكري إذا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يوجد لديه أنسولين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أي إختفاءً كاملاً للأنسولين م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سم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يحتاج للأنسولين للعيش إبتداءً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وجد لديه تحطيم ذات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أضداد ذاتية في الدم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خلايا بيتا ف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بنكرياس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هذه الأضداد الذاتية إما أن تكون ضد جزر لانجرهانس في البنكرياس 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غير خاصة بجزء معين منها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br/>
      </w:r>
      <w:r>
        <w:rPr>
          <w:rFonts w:cs="System" w:ascii="System" w:hAnsi="System"/>
          <w:b/>
          <w:bCs/>
          <w:color w:val="FF0000"/>
        </w:rPr>
        <w:t>Antigen-Unspecific Islet Cell Antibodies (ICAs)</w:t>
      </w:r>
      <w:r>
        <w:rPr>
          <w:rFonts w:cs="System" w:ascii="System" w:hAnsi="System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أو تكون خاصة 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حددة بجزء معين من خلايا بيتا مثل أضداد حمض الغلوماتيك ديكاربوكسيليز </w:t>
      </w:r>
      <w:r>
        <w:rPr>
          <w:rFonts w:cs="Arial" w:ascii="Arial" w:hAnsi="Arial"/>
          <w:b/>
          <w:bCs/>
          <w:color w:val="000080"/>
        </w:rPr>
        <w:t>65</w:t>
      </w:r>
      <w:r>
        <w:rPr>
          <w:rFonts w:cs="System" w:ascii="System" w:hAnsi="System"/>
          <w:b/>
          <w:bCs/>
          <w:color w:val="000080"/>
          <w:rtl w:val="true"/>
        </w:rPr>
        <w:t xml:space="preserve"> </w:t>
        <w:br/>
      </w:r>
      <w:r>
        <w:rPr>
          <w:rFonts w:cs="System" w:ascii="System" w:hAnsi="System"/>
          <w:b/>
          <w:bCs/>
          <w:color w:val="FF0000"/>
        </w:rPr>
        <w:t>Antigen-Specific Glutamic Acid Decarboxylase 65 Antibodies (GADA)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حليل سلسلة س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( </w:t>
      </w:r>
      <w:r>
        <w:rPr>
          <w:rFonts w:cs="System" w:ascii="System" w:hAnsi="System"/>
          <w:b/>
          <w:bCs/>
          <w:color w:val="FF0000"/>
        </w:rPr>
        <w:t>C Peptide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تكون غير موجودة ف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دم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عتبر الشخص مصاب بالنوع الثان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(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Type2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رض السكري إذا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لديه مقاومة للأنسول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>(</w:t>
      </w:r>
      <w:r>
        <w:rPr>
          <w:rFonts w:cs="System" w:ascii="System" w:hAnsi="System"/>
          <w:b/>
          <w:bCs/>
          <w:color w:val="000080"/>
        </w:rPr>
        <w:t>Insulin Resistance</w:t>
      </w:r>
      <w:r>
        <w:rPr>
          <w:rFonts w:cs="System" w:ascii="System" w:hAnsi="System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و نقص نسبي ف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نسولين و ليس اختفاءً كاملاً للأنسولين من الجسم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لا يحتاج للأنسولين للعيش على الأقل ابتداءً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لا يوجد لديه تحطيم ذات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أضداد ذاتية في الدم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خلايا بيتا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البنكرياس أو سبب آخر للمرض مثل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أدوية مسببة للسكري مثل الكورتيسونات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خل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راثي في جزئ الأنسولين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أمراض البنكرياس</w:t>
      </w:r>
      <w:r>
        <w:rPr>
          <w:rFonts w:cs="System" w:ascii="System" w:hAnsi="System"/>
          <w:b/>
          <w:bCs/>
          <w:color w:val="00008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  <w:br/>
        <w:br/>
        <w:t xml:space="preserve">* 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ـــقــصــي مــرض الــســكــر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Screening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: </w:t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أشخاص الذين يجب فحصهم دورياً لتقص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شخيص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رض السكري و إن كانوا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 يشتكون من أعراض هم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1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شخاص فوق سن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45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نة و إذا كان التحليل طبيعياً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يُعاد كل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نوات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2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شخاص الأصغر سناً السما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صابو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السمنة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)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3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شخاص الذين لديهم أقارب من الدرجة الأولى مصابون بمر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4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نساء اللواتي ولدن أطفالاً بوزن أكثر من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4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يلوغرامات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5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شخاص المصابو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إرتفاع ضغط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إرتفاع الدهون في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تخدم فحص السكر صائماً في التقصي</w:t>
      </w:r>
      <w:r>
        <w:rPr>
          <w:rFonts w:ascii="System" w:hAnsi="System" w:cs="Syste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تشخيص المبد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كذلك في متابعة المريض</w:t>
      </w:r>
      <w:r>
        <w:rPr>
          <w:rFonts w:ascii="System" w:hAnsi="System" w:cs="Syste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00"/>
          <w:sz w:val="20"/>
          <w:szCs w:val="20"/>
          <w:rtl w:val="true"/>
        </w:rPr>
        <w:t>(</w:t>
      </w:r>
      <w:r>
        <w:rPr>
          <w:rFonts w:cs="System" w:ascii="System" w:hAnsi="System"/>
          <w:b/>
          <w:bCs/>
          <w:color w:val="000000"/>
          <w:sz w:val="20"/>
          <w:szCs w:val="20"/>
        </w:rPr>
        <w:t>Fasting Blood Glucose FBG</w:t>
      </w:r>
      <w:r>
        <w:rPr>
          <w:rFonts w:cs="System" w:ascii="System" w:hAnsi="System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ــحــالــيــل يــجــب عــمــلــهــا عــنــد الـــتـــشــخيــص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ول زيارة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لطبيب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): </w:t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طبعاً بعد الفحص السريري و الذي يشمل البحث عن اية مضاعفات للسكر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وجودة عند التشخيص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قياس ضغط الدم و النبض و الوزن و الطول و فحص الغدة الدرق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أسفل الرقبة و فحص القدمين و مستوى النمو عند الأطفال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ُنصح بعم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آت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مستوى السكر في الدم صائماً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FBG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هيموجلوبين السك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HBA 1C Glycosylated Haemoglobin</w:t>
      </w:r>
      <w:r>
        <w:rPr>
          <w:rFonts w:cs="System" w:ascii="System" w:hAnsi="System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 هو هيموجلوبين متحد مع السكر و موجود في كريات الدم الحمراء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أن حياة الكرية الحمراء يصل إلى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120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يوم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إذن قياس الهيموجلوبين السك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عطينا فكرة عن مدى فاعلية العلاج و السيطرة على السكر في الدم في الثلاثة شهور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اضية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دهو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Triglycerides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وليسترو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Cholesterol</w:t>
      </w:r>
      <w:r>
        <w:rPr>
          <w:rFonts w:cs="System" w:ascii="System" w:hAnsi="System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دم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ائف الكلى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مستوى الكرياتين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Creatinine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حليل البول مع الزراعة عند وجود دلائل على وجود إلتهاب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حليل بول للبحث عن الألبيومين المجه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Urine Microalbumin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هو بروتين صغير الحجم لا يظهر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في تحليل البول العادي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 وجوده يدل على وجود إعتلال الكلى السكر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بدايته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س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خطيط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لقلب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ECG</w:t>
      </w:r>
      <w:r>
        <w:rPr>
          <w:rFonts w:cs="System" w:ascii="System" w:hAnsi="System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خاصة لكبار السن أو وجود أعراض مرض للقلب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drawing>
          <wp:inline distT="0" distB="0" distL="0" distR="0">
            <wp:extent cx="3810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قياس مستوى الهرمون المُحفز للغدة الدرق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Thyroid Stimulating Hormone (TSH)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لسكري النوع الأول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فحص قاع الع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Fundoscopy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ف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كل زيارة للطبيب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ُقاس مستوى السكر في الدم و الوزن و ضغط الدم و تقصي أية أعرا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شتكي منها المريض و تضبيط جرع الدواء حسب الحالة و مناقشة أية تساؤلات عند المري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تغذية و الرد على أسئلة المعتنين بالمريض إذا كان كبير السن أو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صغيراً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ــحــالــيــل يــجــب عــمــلــهــا دوريـــأً كــ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شــهــور أو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كـثـر أو أقـــل حـسـب الحـالـة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هيموجلوبين السك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HBA 1C Glycosylated Haemoglobin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دهو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Triglycerides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كوليسترو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Cholesterol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دم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ظائف الكلى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مستوى الكرياتين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Creatinine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زراعة للبو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حليل بول للبحث عن الألبيومين المجه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Urine Microalbumin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سم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خطيط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للقلب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ECG</w:t>
      </w:r>
      <w:r>
        <w:rPr>
          <w:rFonts w:cs="System" w:ascii="System" w:hAnsi="System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 خاصة لكبار السن أ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جود أعراض مرض للقلب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وظائف الغدة الدرق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Thyroid Function test (TFT)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فحص قاع الع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Fundoscopy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فحص القدمي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Foot Examination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 منها فحص الدورة الدمو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 الأعصاب الطرفية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ـــــــلاج مــرض الــســكــري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يجب عند التشخيص تثقيف المريض و إعطائه فكرة عن المرض 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طبيعتة من قبل الطبيب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بأنه مزمن و يحتاج العلاج و العناية مدى الحياة و لا يوجد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حالياً شفء تام منه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توعية التغذوية للمريض و كذلك تحويل المريض لأخصائ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غذية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ستخدام الكُتيبات و المنشورات المتوفرة لتثقيف المريض 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قاربه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أنـــــســـولــيــ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Insulin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رضى من النوع الأول يحتاجون الأنسولين منذ البداية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من النوع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ثاني غالباً يحتاجون الأنسولين بعد فترة من الإصابة بمرض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كري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ــحــبــوب الــمضــادة للــســكــر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مُخفضات السكر</w:t>
      </w:r>
      <w:r>
        <w:rPr>
          <w:rFonts w:cs="System" w:ascii="System" w:hAnsi="System"/>
          <w:b/>
          <w:bCs/>
          <w:color w:val="000080"/>
          <w:rtl w:val="true"/>
        </w:rPr>
        <w:t xml:space="preserve">) </w:t>
      </w:r>
      <w:r>
        <w:rPr>
          <w:rFonts w:cs="System" w:ascii="System" w:hAnsi="System"/>
          <w:b/>
          <w:bCs/>
          <w:color w:val="FF0000"/>
        </w:rPr>
        <w:t>Oral Hypoglycemics</w:t>
      </w:r>
      <w:r>
        <w:rPr>
          <w:rFonts w:cs="System" w:ascii="System" w:hAnsi="System"/>
          <w:b/>
          <w:bCs/>
          <w:color w:val="00008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rtl w:val="true"/>
        </w:rPr>
        <w:t>تُستعمل الحبوب لعلاج مرض السكري من النوع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يمكن استعمالها مع الأنسولين للتوصل إلى سيطرة أفضل على مستوى السكر ف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دم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هي أنواع تختلف بطريقة عملها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عـراض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ـبـوط الــســكــر فـي الــدم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 المهم جداً أن يعرف المُصاب بمرض السُكري أعراض هبوط السكر ف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دم و ذلك لتفادي فقد الوعي أو السقوط مما يزيد المشكلة بخلق مشاكل أخرى و كذلك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خطر هبوط السكر يكمن في أنه لو استمر لفترة طويلة يؤدي إلى تلف في المخ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أعرا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بوط السكر ه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cs="Arial" w:ascii="Arial" w:hAnsi="Arial"/>
          <w:b/>
          <w:bCs/>
          <w:color w:val="FF0000"/>
          <w:rtl w:val="true"/>
        </w:rPr>
        <w:t> 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تعرق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كثرة العرق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رُعاش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رجفة في الجسم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سرع دقات القلب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شعور بالتوتر و القلق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شعور بالجوع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وخ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وار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دُوام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صداع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عدم وضوح الرؤي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غشاوة على العين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قلة الإستيعاب و التخليط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إختلاج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نوبة صرع</w:t>
      </w:r>
      <w:r>
        <w:rPr>
          <w:rFonts w:cs="System" w:ascii="System" w:hAnsi="System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فقدان الوعي و السقوط</w:t>
      </w:r>
      <w:r>
        <w:rPr>
          <w:rFonts w:cs="System" w:ascii="System" w:hAnsi="System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عليه يجب على مريض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كري أن يحمل معه عصير مُحلى أو قطعة حلوى للطوارئ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 تقسيم الوجبات إلى وجبات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تعددة و صغيرة خلال اليوم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 الإلتزام بالعلاج و عدم زيادة الجرع بنفسه أو أخذ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لاج و عدم الأكل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br/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هـــداف عــلاج مــرض الــســكــر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Goal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: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1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ن السيطرة التامة على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ستوى السكر في الدم تقلل من خطر الإصابة بإعتلال الشبكية و الكلى و الأعصاب السكر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نسبة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5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75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%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2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كون نسبة الهيموجلوب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ي في الد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</w:rPr>
        <w:t>HBA 1C Glycosylated Haemoglobin</w:t>
      </w:r>
      <w:r>
        <w:rPr>
          <w:rFonts w:cs="System" w:ascii="System" w:hAnsi="System"/>
          <w:b/>
          <w:bCs/>
          <w:color w:val="FF0000"/>
          <w:sz w:val="20"/>
          <w:szCs w:val="20"/>
        </w:rPr>
        <w:t xml:space="preserve"> 7.2%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3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كو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سبة السكر في الدم صائماً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8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12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جرام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ليلتر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4,4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6,7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مول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تر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تكو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10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140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جرام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/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ليلتر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5,6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7,8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ليمول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تر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و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0"/>
          <w:szCs w:val="20"/>
        </w:rPr>
        <w:t>4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إن الإعتناء الشخصي بقياس نسبة السكر في المنزل بإنتظام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وعية التغذوية للمريض من أهم عوامل السيطرة على السكر في الدم و الحد م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ضاغفات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ــضـــــاعــفــات مــرض الــســكــر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omplication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شبكية العين السك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Diabetic Retinopathy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الكلى السكري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Diabetic Nephropathy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الأعصاب الطرف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Peripheral Neuropathy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الجهاز العصبي المُستق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Autonomic Neuropathy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صلب الشرايين و أمراض القلب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Atherosclerotic Cardiovascular Disease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الدورة الدمو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طرف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Peripheral vascular disease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الدورة الدموية الدماغ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Cerebrovascular Disease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رتفاع ضغط الدم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Hypertension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رتفاع الدهون و الكوليسترول في الدم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Dyslipidemias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عنة عند الرجا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Impotence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تأثير النفسي و الإجتماعي السلبي لمرض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كري على المُصاب به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Psychosocial Dysfunction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تغذي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علاج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لمرض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سكر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علاج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رضى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تطي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ز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حد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في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ضم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و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ريض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إن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ريا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صح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ا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ا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نص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آخ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عا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تنسيق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ا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ائمي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رعاي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نزل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ان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ض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اعتبا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ن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نوع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حالته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صح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هد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تبا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اج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غذ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بى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علاج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ريض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وكو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سي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ف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ضغ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ع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اج تداعيات مرض السكر ومنه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مراض القلب، العين، الأعصاب، الكل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ارتفاع بمستو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صحة العام من خلال اختيارات صحية للغذاء وممارسة نشاط رياض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قابلة المتطلبات الغذائية لكل مريض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قييم النظام الغذائى لمريض السكر يتم وفقاً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ـ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اريخ النفسى والتعليمى ونمط الحياة بم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ها التعليمات الخاصة بنظام غذائى سابق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ظا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غذائى الحالى لمرض 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تائج التحالي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ور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وزن الحالى، الطول، مؤشر الوز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ثا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(</w:t>
      </w:r>
      <w:r>
        <w:rPr>
          <w:rFonts w:cs="Arial" w:ascii="Arial" w:hAnsi="Arial"/>
          <w:b/>
          <w:bCs/>
          <w:color w:val="000080"/>
          <w:sz w:val="26"/>
          <w:szCs w:val="26"/>
        </w:rPr>
        <w:t>BMI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ياس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صر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/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وض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ا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ناول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شعور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جا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ناول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طعم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شا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ز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ضطراب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عام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ب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حتو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ريض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تال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</w:rPr>
        <w:t>1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هر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26"/>
          <w:szCs w:val="26"/>
        </w:rPr>
        <w:t>2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دائ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يات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ياس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.</w:t>
        <w:br/>
      </w:r>
      <w:r>
        <w:rPr>
          <w:rFonts w:cs="Arial" w:ascii="Arial" w:hAnsi="Arial"/>
          <w:b/>
          <w:bCs/>
          <w:color w:val="000080"/>
          <w:sz w:val="26"/>
          <w:szCs w:val="26"/>
        </w:rPr>
        <w:t>3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ياس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rFonts w:cs="Arial" w:ascii="Arial" w:hAnsi="Arial"/>
          <w:b/>
          <w:bCs/>
          <w:color w:val="FF8C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81000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هر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غذائ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هر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آدا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يساع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مي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ل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ا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مس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زيو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سكر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هر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ض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يضاً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رقائق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طاطس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لوى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آي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ريم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حم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ل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ص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كم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صغ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احتوائ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/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ي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تفتق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ضرا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حبوب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ال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شخص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ا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مكن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شب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نتج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يوان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ج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جب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زب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جم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شب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درج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را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رف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–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ن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تمث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ل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اب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ز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صح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فرا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أ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ه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ض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زبا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أ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اعد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بن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تعتب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صدراً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السيومو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ق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ظ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أسنان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اد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زبا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3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د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مياً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يار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فض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ب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ام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س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طبق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شى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زبادى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زبا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حلا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بيعي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ا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إضاف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وا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حل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صناع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ع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رار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اد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وتين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يو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اجن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سماك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يض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وفو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زب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ودان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بع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واع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كس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ض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ائم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ب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ب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ب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وتينات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اد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مي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وت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3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دير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نص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طيو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اجن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ز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جا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روم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قر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غزال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فض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شو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سلوق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دل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مير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ضاف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كو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ك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عاد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اد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مي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4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دير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ثم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صير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ياف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تق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جري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رو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يوسفى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صائره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حلا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صناعي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إضاف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جنب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خضراو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ه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يتامين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عاد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نس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مقارن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فاكه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دير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يوم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3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5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دار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خضرا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رق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خض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أصف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ا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بانخ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بروك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خ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جز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فلف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حس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يا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ازج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ضاف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ل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دهو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شوي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بز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حبو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كرون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خضرا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شو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طاط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بس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ذر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صولي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ه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ن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ليافها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6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8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د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شوي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مياً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كحولي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تم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حول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لوكو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م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تناو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كميته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ح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ق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رج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داري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واح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مرأ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ق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دا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ـ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340.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141.75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بيذ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ج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حول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ام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أعصا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بنكري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ان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دما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حولي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طريق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رض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طريق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دائ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غذائ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)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ريق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ر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مي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از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ريق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قايض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باد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ك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ح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جموع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عروف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ن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شوي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ثل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ي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طائ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ودنج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ضراو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ا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سك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دائ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قايض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داخ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بروت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سعر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رار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شو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وا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15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3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وتينات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لي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80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عراً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رارياً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</w:rPr>
        <w:t>1/4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و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صولي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خبوز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</w:rPr>
        <w:t>1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ثم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طاط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صغ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خبوز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85.0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طعت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ي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ط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10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ح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ستخدام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ريق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باد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حتاج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ذائي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شو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ح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1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2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ضراوات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Cs/>
          <w:color w:val="000080"/>
          <w:sz w:val="26"/>
          <w:szCs w:val="26"/>
        </w:rPr>
        <w:t>1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بادل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يختا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ح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ا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رن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ي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ث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رق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دخ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ضمن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كربوهيدر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سر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أثير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ترف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كث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ح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دهو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ك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يا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ربوهيدرات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شو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ضراوات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ها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b/>
          <w:bCs/>
          <w:color w:val="000080"/>
          <w:sz w:val="26"/>
          <w:szCs w:val="26"/>
          <w:rtl w:val="true"/>
        </w:rPr>
        <w:t>–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تج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لي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ها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شى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تغذ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لاج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ر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محافظ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وكو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دم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لمساع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تفه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يارا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وكو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ي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سؤال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مداو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سجي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أكل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قي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وكو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بع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90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دقيق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عام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س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بمجر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فه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خط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ا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توس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ذائي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قائم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ي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فيد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معلوم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ضاف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مقدا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رام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مو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توقي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تظ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ساه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ظي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جلوكوز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أد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قا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عق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صغير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عق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بيرة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وب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ا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غا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ه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يض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يع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مي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رام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ساب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يو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ك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ا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مرض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أطفال والمراهقو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تطلبات مرض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 من الأطفال والمراهقين مشابه تماماً لمتطلبات الأصحاء من نفس الفئة العمرية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ُحدد احتياجاتهم من الطاقة مع الوضع فى الاعتبار شهية الطفل وإذا كان نمو الطف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طبيعياً فاحتياجاته من الطاقة يتم تقييمها بواسطة معرفة التاريخ الغذائى له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ظام اليومى للوجب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كما أن معدلات النمو التى يعرفها كل طبيب أطفال يت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ستخدامها عند تشخيص مرض السكر من أجل تسجيل طول الطفل ووزنه لذا فإن ما يتم تناوله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الطاقة يقيم من خلال معرفة الزيادة فى الوزن والنمو بشكل منتظ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حد من الأطعمة أو أن الطفل لا يكون له شهية ليس شيئاً محموداً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نبغى أن يكون النظام الغذائى فردياً ويعتمد على معدلات الجلوكوز فى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بلازما ومتطلبات كل طفل للنمو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توصيات الغذاء لمرضى ومراهقى النوع الثانى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لوكوز تركز عل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ضبط معدلات الجلوكوز فى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تكون طبيع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تباع أسلوب الحيا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صح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عرفة مخاطر التعرض لأمراض الأوع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وي مثل ضغط الدم المرتفع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جنب الزيادة ف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وز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حافظة على النمو الطبيع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دور الأسرة فى مراعاة تعديل سلوك الأبناء لتشجيع عادات الطعام الصح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مارسة النشاط الرياضى بانتظا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ضع خطة فرد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ذائية لكل طفل وتكثيف علاج الأنسولين يعطى مرونة لكل طفل ومراهق لكى يتعامل مع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قات الوجبات الغذائية غير المنتظمة، تذبذب الشهية ومعدل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نشط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رأة الحامل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المرض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ظام الغذائى للمرأة الحامل أو المرضع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صابة بمرض السكر هو نفسه للفئتين من الأصحاء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المرأة الحامل لابد وأن تتناو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جبات غذائية منتظمة ووجبات خفيفة لكى تتجنب نقص معدلات السكر والذى ينتج من سح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لوكوز المستمر من الأم بواسطة جنينها، وقد يتم الاحتياج لوجبة خفيفة ليلاً لتجن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قص 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تابعة سكر الدم وتسجيل الأطعمة التى يتم تناولها بشكل يومى هى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علومات الهامة اللازمة لجرعات الأنسولين مع تقديم خطة غذائ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ليم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ما بالنسبة للسيدات التى تعانى من 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مل، فإن معدلات الكربوهيدرات لابد وأن توزع خلال اليوم على ثلاث وجبات صغيرة أو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توسطة ومن </w:t>
      </w:r>
      <w:r>
        <w:rPr>
          <w:rFonts w:cs="Arial" w:ascii="Arial" w:hAnsi="Arial"/>
          <w:b/>
          <w:bCs/>
          <w:color w:val="000080"/>
          <w:sz w:val="26"/>
          <w:szCs w:val="26"/>
        </w:rPr>
        <w:t>2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80"/>
          <w:sz w:val="26"/>
          <w:szCs w:val="26"/>
        </w:rPr>
        <w:t>4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جبات خفيفة، ووجبة خفيفة ليلاً قد يوصى بها لمنع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رط الأجسا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كيتونية فى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6"/>
          <w:szCs w:val="26"/>
        </w:rPr>
        <w:t>Ketosis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ى تحدث ليلاً وليس من المحبذ تناول الكربوهيدر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ى الصباح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بار السن ومرض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شكل عام، يتم تقييم الحالة الغذائ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بار السن من مرضى السكر إذا كان المريض يزداد وزنه أو ينقص بدون سبب بنسبة </w:t>
      </w:r>
      <w:r>
        <w:rPr>
          <w:rFonts w:cs="Arial" w:ascii="Arial" w:hAnsi="Arial"/>
          <w:b/>
          <w:bCs/>
          <w:color w:val="000080"/>
          <w:sz w:val="26"/>
          <w:szCs w:val="26"/>
        </w:rPr>
        <w:t>1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زن الجس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ذه النسبة سواء للزيادة أو النقصا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ى أقل من ستة أشه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تم أخذ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ذر عند وصف نظام غذائى لفقد الوزن فى حالة الزيادة لكبار السن وغالباً ما يعان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رضى من كبار السن من النحافة أكثر من السمنة، بالإضافة إلى سوء التغذية والجفاف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سبب فى ذلك الاختيارات الخاطئة من الأطعمة سواء فى نوعيتها، كميتها أو أهميت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كنه لا يوجد ما يدعم أنظمة غذائية متخصصة لا تحتوى على سكريات أو حلوى مركزة، و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وصى به أن يتناول المريض قائمة محددة بأنواع معينة على أن يتم تغيير الأدوية عن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دوث التقيد بأطعمة ما من أجل المحافظة على معدلات الجلوكوز ب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ضاعفات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ض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كر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يف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تعامل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عه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ضغ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د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تف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رك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لاج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رتف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ضغ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نقاص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ز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إق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ملا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جب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ساسى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قلا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شك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ب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حتو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خضرا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نتج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لب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لي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س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ن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بوتاسي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اغنسيو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كالسيو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Dyslipidemia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ض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ثلاث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لسري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لازما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رتفا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ل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ثاف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وليستر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ه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سيطر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نقاص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ز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شك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تد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ق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شبع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ريا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شك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تزايد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ه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زيا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ربوهيد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حاد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شب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تواج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ال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زي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زيت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كس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تعويض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ق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شبع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مراض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كل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ق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روت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عط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رص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ب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ر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ج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أ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عت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ضطراب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خاص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زل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لكن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نسب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بيع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كم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فيتامينات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عاد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ه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جد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عاد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غذا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نا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اً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فيداً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تائ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بحاث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ق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ضرو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ستخدا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مكم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عاد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ان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مع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ذل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عان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عاد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س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كم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شيئاً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فيداًَ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كم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يار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مر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وامل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رضع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نباتيون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مرض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ه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عر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رار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سيد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وام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خاص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شهو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م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دايت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تجن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دوث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شوه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جني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نبغ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تناول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4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ج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فو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ج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ع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ال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بد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بيض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قمح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خضراو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ورقية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كسرات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تن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6"/>
          <w:szCs w:val="26"/>
        </w:rPr>
        <w:t>1000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>-</w:t>
      </w:r>
      <w:r>
        <w:rPr>
          <w:rFonts w:cs="Arabic Transparent"/>
          <w:b/>
          <w:bCs/>
          <w:color w:val="000080"/>
          <w:sz w:val="26"/>
          <w:szCs w:val="26"/>
        </w:rPr>
        <w:t>1500</w:t>
      </w:r>
      <w:r>
        <w:rPr>
          <w:rFonts w:cs="Arabic Transparent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لج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السي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الذ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قل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خاط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هشاش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عظا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خاص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تقدم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فوائ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كمل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كالسي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ه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علوم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آ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تائ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ظهر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وائ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نتائ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يجاب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فيتامين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ضا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أكس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لأوع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دمو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توصل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نتائج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سلبية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يوص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لجوء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ضادا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كسد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أنظم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لع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تأك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أمان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وفاعليته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مد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الطوي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ياضة عامل مساعد و مهم في علاج السكر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رد ذكر النشاط الجسماني كعامل مساعد في علاج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ي في قديم الزما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ذكر قديما وحديثا أن درجة النشاط الجسماني ذات تأث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باشـر على حاجة الإنسان للطعام؛ أي أنه يمكن زيادة تناول الطعام إذا زاد النشـا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سمان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ا فإن ممارسة النشاط الجسماني بالطريقة التي تناسب تكوين الجسم البش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ما خلقه الله، والابتعاد عن حياة الخمول وعدم الحركة يساعد على منع أو تأجيل حدوث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ضاعفات السـكري المزمن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ا ينجم عن ذلك من إصابات ووفي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ن الاعتقاد بأ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مية الغذائية وحدها كافية في معالجة داء السكري، اعتقاد خاطئ، ويمكن أن تؤد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مية الغذائية المتشددة إلى آثار ضارة، إذا لم تقترن بنشاط جسماني مبرمج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إن ممارسة النشاط الجسماني المدروس هو أحد الأركان الثلاثة في معالج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نواع النشاط الجسمان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تراوح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شاط الجسماني بين تحريك العضلات أثناء الجلوس في الكرسـي وبين ممارسة الرياض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بدنية العنيف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ناك وسائل متعددة لمن يعيشون حياة تخلو من الفعالية الجسمان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زيادة نشاطهم الجسماني ولإعادة الثقة بقدراتهم على ممارسة هذا النشاط، مثال ذلك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يام بمجهود عضلي أثناء العمل وعدم استخدام المصعد الكهربائي، ووضع السـيارة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وقف بعيد عن موقع العمل لممارسة رياضة المشي كل يو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هناك نوعان من الرياض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بدن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وع الأو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رياض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اكن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ي تعتمد على شد العضلات وتعتمد على قوة الجهد، لمدة محدودة وينجم ع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ذلك زيادة نمو بعض عضلات الجسم، مثل رياضة رفع الأثقا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drawing>
          <wp:inline distT="0" distB="0" distL="0" distR="0">
            <wp:extent cx="3810000" cy="304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وع الثان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رياضة المستمرة التي تعتمد على سرعة حركة العضلات لاستعمال الأكسجين واستهلا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وقود وهو الجلوكوز، مثال ذلك، رياضة الجري وهذا النوع من الرياضة يعطي الفائد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طلوبة من التدريب المدروس على ممارسته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drawing>
          <wp:inline distT="0" distB="0" distL="0" distR="0">
            <wp:extent cx="3810000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وائد الرياضة البدن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زيادة احتراق الجلوكوز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1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الشخص غير المصا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زداد امتصاص العضلات لجلوكوز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لاستعماله وقوداً لحركة الشخص غير المصاب ب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قد لوحظ أن ممارسة رياض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ري مثلا تزيد في معدل امتصاص عضلات الرجلين لجلوكوز الدم حوال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7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وق المعدل الأساس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رافق هذه الزيادة في الامتصاص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زيادة مشابهة في طرح الجلوكوز في الدم من الكبد، ولذا يبقى مستوى السكر في الدم ض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دود الطبيع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2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الشخص المصا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لاحظ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الأشخاص المعالجين بالأنسولين كثرة حدوث نقص سكر الدم عند ممارسة الرياض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بدنية، نظراً لما تسببه الرياضة من زيادة امتصاص الأنسولين من موقع الحقن تح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لد، خاصة إذا كان موقع الحقن ضمن الجزء المتحرك خلال ممارسـة الرياضـ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لاحظ ارتفاع مستوى الأنسولين في الدم في مثل هذه الحالة، مقابل انخفاض مستوى ال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تجنب ذلك، ينصح بحقن الأنسولين في البطن أو الذراعين بدلا عن الفخذ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تخفيف من سرعة امتصاص الأنسولين الدوائ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قد سبق القول إن الوقاية من نقص 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تتضمن تناول وجبة إضافية من السكريات قبل ممارسة الرياض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إذا استمر حدوث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قص تخفف جرعة الأنسول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عند تدريب المصاب بالسكري على ممارسة النشا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سماني على المدى الطويل فإن حساسية الجسم لفعل الأنسولين تزداد، وبالتالي تق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اجة للجرعة اللازمة للسيطرة على معدل السكر 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عكس ذلك صحيح، إذ أ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خمول وعدم الحركة يقللان من تحمل الجلوكوز وتزيد من مقاومة الجسم لفعل الأنسول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تى في الشخص غير المصاب ب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زيادة الكفاء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قلبية والتنفسية بتأثير الرياضة البدن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ن النشاط الجسمان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توسط مثل المشي أو السباحة يمكن أن تفيد بعض الشيء، ولكنها لا تعادل تأث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مارين الرياضية المكثف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كي يعطي هذا النشاط الجسماني فائدته فإن على أولئ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ادرين أن يمارسوا نشاطاً جسمانيا كبيرا كافيا لرفع سرعة نبض القلب إ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وال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15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الدقيق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من هم دون الثلاثين من العمر أو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وال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13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الدقيق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من هم فوق الخمسين من العم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قد ثب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ن النشاط الجسماني المتزايد يقلل من حدوث الآفة القلب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توابع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زيادة الكتلة العضلية والطاقة الجسمان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ن النشـاط الجسماني حتى إذا كان متوسطا يمنع ضمور العضل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اجم عن نقص الفاعلية الفيزيائية في الحياة اليوم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ن المعروف أن بروتين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ضلات تستهلك ثم يعاد بناؤها بمعدل يساو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غم ف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ؤدي نقص الفاعلية الفيزيائية في الحياة اليومية إلى انخفاض معد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عادة بناء بروتينات العضلات، وبالتالي يفقد تدريجيـا جزءا من التكوين العضلي، إل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ن ذلك ربما لا يظهر بسبب تراكم الشحوم في نفس الوقت، ولكن الجسم يفقد قدرته 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مارسة أي نشاط جسماني فاعل مستقبل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وائد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فسية للرياضة البدن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ثيرا ما يلاحظ أن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عض مرضى السكري لا يرغبون أو لا يستطيعون الاستمتاع بالنشاط الجسمان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لكنهم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ندما يتقدمون في الممارسة يشعرون بالسعادة عندما يلاحظون تحسن وظائف الجسم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الرياض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تناقص الإحساس بالخمول والكسل الذي ينتاب غير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مارس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دما يقرر المصاب بالسكري زيادة نشاطه اليومي فبجب عليه أ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فعل ذلك تدريجيـا وإلا أحس بالتعب والإرهاق الناجمين عن عنف النشاط الجسمان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زائد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جب أيضا تقييم حالة القلب والأوعية الدموية قبل مباشرة أي برنامج للنشا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سماني، ويجب أيضا تقييم حالة القدمين قبل ممارسة أي نشاط جسماني لأن أي تصلب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جلد حافة القدم قد يدل على عدم اتزان القدمين، وقد يؤدي إلى مضاعفات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ستقب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مارسة الرياضة البدنية في حالة عدم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نضباط السك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ذا كان انضباط السكر سيئا خلال الراحة والسكون فإ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رياضة البدنية تزيده سوءا مع ارتفاع معدل السكر 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ما تؤدي إلى تكو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جسام الكيتونية في الدم وظهورها في البو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هذا فإن الرياضة البدنية يجب أ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نظر إليها كعامل مساعد وليست بديلا للمعالجة الدقيقة بالأنسولين للمرضى المعتمد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ى الأنسول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شاط الجسماني والمصابين بالسكري المعتمد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ى الأنسولين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جب على المصاب بالسكري المعتمد على الأنسولين وبخاص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حيف والنشط أن يتعلم كيف يتكيف مع مختلف أنواع النشاط الجسماني وعلاقة ذلك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وجبات الطعام وجرعـة الأنسولين اليومية ويجب عليه أن يكتسب مهارة في كيف يزي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ناول الطعام ومتى ينقص جرعة الأنسولين وكيف يقبل ويعالج تفاعل الأنسول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قص سك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ذا هو أكثر مصدر للقلق عند مرضى السكري المعتمد على الأنسـول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ما يج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علم التكيف معها دون خوف، ومعرفة الأعراض المنذرة، واتخاذ الاحتياطات اللازم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وقاية منها وعلاج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ن اسـتعمال الحلوي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كريات أحاد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الوقت المناسب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عتبر مهارة لازمة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وقاية من نقص السكر المفاجئ ف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م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كذلك فإن من واجب المصاب بالسكري غير المعتمد عل الأنسـولين الذ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اليا ما يكون بدينا أن يتعلم كيف يزيد تدريجيا من نشاطه الجسماني كوسيلة من وسائ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اج حالة السكر لديه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ياضة البدنية في المصابين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عالجين بالأنسولين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المعروف أن الرياضـة البدنية نشاط جسماني غ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ادي، تزيد من سرعة امتصاص الأنسولين إذا كان موقع حقنة الأنسولين ضمن الجزء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تحرك من الجس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ا وجب عدم حقن الأنسولين في الفخذين أو الذراعين عندم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زمع المصاب بالسكري القيام برياضة الجري أو كرة القدم أو السباحة مثلاً، بل يجب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ثل هذه الحالات حقن الأنسولين في البط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إذا لم يتخذ هذا الإجراء الوقائي،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إن المريض معرض لنقص السكر المفاجئ في الدم أثناء الرياضة البدن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ما يجب تناو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جبة إضافية خفيفة من السكريات والبروتينيات قبل ممارسة الرياضة، لمواجهة احتما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قص السكر 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ن المهم أيضا أن يجهز المريض كمية من السكريات سريعة الامتصاص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ثل عصير الفاكهة أو قطعتين من الحلوى أو السكر العادي لاستعمالها عند الإحساس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إنذار نقص سكر الدم المفاجئ أثناء الرياض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صائح للعناية بقدم مريض الس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ن يحمل الاحتفال باليوم العالمي للسكري شعا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ي والعناية بالق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هتم بقدميك تمنع بترهم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، يعكس حجم المعاناة والخطور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ي تواجه مرض السكر إذا أساءوا العناية بأقدامهم، والتركيز التركيز على مشكل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ضاعفات القدم السكري ليكون شعــار هذا العــام، فنظراً لكون تلك المضاعفات ه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كبر من الناحية البشرية والاقتصادية، وبهدف زيادة الوعي لدى القارئ وإيصال رسال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همة له مفادها أنه من الممكن تفادي بتر الأطراف المرتبط بمضاعفات السكري في الكث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الحالات، وكذلك من الممكن خفض بتر الأعضاء بنسبة تصل إلى </w:t>
      </w:r>
      <w:r>
        <w:rPr>
          <w:rFonts w:cs="Arial" w:ascii="Arial" w:hAnsi="Arial"/>
          <w:b/>
          <w:bCs/>
          <w:color w:val="000080"/>
          <w:sz w:val="26"/>
          <w:szCs w:val="26"/>
        </w:rPr>
        <w:t>8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خلال الوقاية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ي وعلاج المرضى وتقديم التثقيف المناسب لهم وللمختصين في الرعاية الصح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عناية المريض نفسه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المقصو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لقدم 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و ظهور بعض الأعراض أو العلام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شاملة الآلام أو الجروح أو القروح أو الغرغرين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قدم الشخص المصاب بالسك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تيجة اعتلالات الأعصاب أو قصور الدورة الدموية في القدم أو بسبب الإلتهاب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رثومية التي تصيب الق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تنظيم مستوى السكر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2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فحص قدمي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ومي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تكتش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رو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لد الجا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دوش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ستخدم مرآه لفحص أسفل القدم وبين الأصابع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drawing>
          <wp:inline distT="0" distB="0" distL="0" distR="0">
            <wp:extent cx="3810000" cy="304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3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80"/>
          <w:rtl w:val="true"/>
        </w:rPr>
        <w:t>غسل القدمين بصور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وم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جفي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يد لها خاص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ين الأصاب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تفادي الماء الساخن جدا أو الشديد البرود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4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ذا شعرت ببرودة قدميك ليلا يمكن ارتداء الجوارب 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 تستخدم البطانية الكهربائ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ذلك أو قربه الم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اخن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5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مشي على الأسطح الساخنة مث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رمال في الصيف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6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مشي حافي القدم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طلق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7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ستخدم مواد كيميائية لإزالة الجل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جاف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الكالو</w:t>
      </w:r>
      <w:r>
        <w:rPr>
          <w:rFonts w:cs="Arial" w:ascii="Arial" w:hAnsi="Arial"/>
          <w:b/>
          <w:bCs/>
          <w:color w:val="000080"/>
          <w:rtl w:val="true"/>
        </w:rPr>
        <w:t>)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8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ستخدم الشريط اللاصق مطلق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9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000080"/>
          <w:rtl w:val="true"/>
        </w:rPr>
        <w:t>فتش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ذائ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ومي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 الأجسام الغريبة أو الحاد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0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حال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ضعف النظ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ستعن بأحد أفرا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ائلتك في فحص قدميك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1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ضع أقدامك في الماء لفترات طويلة</w:t>
      </w:r>
      <w:r>
        <w:rPr>
          <w:rFonts w:cs="Arial" w:ascii="Arial" w:hAnsi="Arial"/>
          <w:b/>
          <w:bCs/>
          <w:color w:val="000080"/>
          <w:rtl w:val="true"/>
        </w:rPr>
        <w:t>. (</w:t>
      </w:r>
      <w:r>
        <w:rPr>
          <w:rFonts w:ascii="Arial" w:hAnsi="Arial" w:cs="Arial"/>
          <w:b/>
          <w:b/>
          <w:bCs/>
          <w:color w:val="000080"/>
          <w:rtl w:val="true"/>
        </w:rPr>
        <w:t>النقع</w:t>
      </w:r>
      <w:r>
        <w:rPr>
          <w:rFonts w:cs="Arial" w:ascii="Arial" w:hAnsi="Arial"/>
          <w:b/>
          <w:bCs/>
          <w:color w:val="000080"/>
          <w:rtl w:val="true"/>
        </w:rPr>
        <w:t>)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2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أصحاب البشرة الجافة استخدم الدهانات المرطبة للجل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كن تجنب الدهان بين الأصاب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ذلك بعد غسله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تجفيفه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3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رتدي جوارب ضيقة أو ضاغطة ع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إطلاق ويتم تغييرها يومي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4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د شرائك الأحذية تأكد من ملاءمتها لقدميك وأن تكو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ريح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أن تكون مصنوعة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لد الطبيع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دائما اشتري حذائك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ترة بعد الظه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حيث يكون حجم قدمي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كبر من فترة الصباح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يمكن ارتداء الأحذية الرياضية بع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شارة الطبيب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5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رتدي الحذاء بدون جوار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طلاقا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6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رتدي الصندل الذي به جزء يدخل بي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صابع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7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في الشتاء يفضل ارتداء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وار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صنوع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وف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8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لم أظافر قدمي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لى شكل خط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ستقيم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19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زيل المناطق الجافة من جل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قدمين إلا بع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شارة الطبيب أو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يدلي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spacing w:before="0" w:after="240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20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جلس وساقيك متقاطعتين لأن ذلك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سبب ضغط على أعصاب الساقين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275383"/>
        </w:rPr>
        <w:t>21</w:t>
      </w:r>
      <w:r>
        <w:rPr>
          <w:rFonts w:cs="Arial" w:ascii="Arial" w:hAnsi="Arial"/>
          <w:b/>
          <w:bCs/>
          <w:color w:val="275383"/>
          <w:rtl w:val="true"/>
        </w:rPr>
        <w:t>.</w:t>
      </w:r>
      <w:r>
        <w:rPr>
          <w:b/>
          <w:bCs/>
          <w:color w:val="275383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ند زيار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بي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طلب منه أن يفحص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قدميك وأخبره بأي تغير يكون قد طرأ على قدميك م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رو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روح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شقق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زالة مسمار القد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وجد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/>
        <w:t>2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قف ع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دخي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راً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لاحظة هام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E9003C"/>
          <w:sz w:val="27"/>
          <w:sz w:val="27"/>
          <w:szCs w:val="27"/>
          <w:u w:val="single"/>
          <w:rtl w:val="true"/>
        </w:rPr>
        <w:t>العناية بالقدم تمنع حدوث البتر</w:t>
      </w:r>
      <w:r>
        <w:rPr>
          <w:rFonts w:cs="Arial" w:ascii="Arial" w:hAnsi="Arial"/>
          <w:b/>
          <w:bCs/>
          <w:color w:val="E9003C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E9003C"/>
          <w:sz w:val="27"/>
          <w:sz w:val="27"/>
          <w:szCs w:val="27"/>
          <w:u w:val="single"/>
          <w:rtl w:val="true"/>
        </w:rPr>
        <w:t>القطع</w:t>
      </w:r>
      <w:r>
        <w:rPr>
          <w:rFonts w:cs="Arial" w:ascii="Arial" w:hAnsi="Arial"/>
          <w:b/>
          <w:bCs/>
          <w:color w:val="E9003C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E9003C"/>
          <w:sz w:val="27"/>
          <w:sz w:val="27"/>
          <w:szCs w:val="27"/>
          <w:u w:val="single"/>
          <w:rtl w:val="true"/>
        </w:rPr>
        <w:t>لا قّّدّر</w:t>
      </w:r>
      <w:r>
        <w:rPr>
          <w:rFonts w:ascii="Arial Black" w:hAnsi="Arial Black" w:cs="Arial Black"/>
          <w:b/>
          <w:b/>
          <w:bCs/>
          <w:color w:val="E9003C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9003C"/>
          <w:sz w:val="27"/>
          <w:sz w:val="27"/>
          <w:szCs w:val="27"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275383"/>
          <w:rtl w:val="true"/>
        </w:rPr>
        <w:t>إعــتــلال الــشــبــكــيــة الــســكــري</w:t>
      </w:r>
      <w:r>
        <w:rPr>
          <w:rFonts w:ascii="Arial" w:hAnsi="Arial" w:cs="Arial"/>
          <w:b/>
          <w:b/>
          <w:bCs/>
          <w:color w:val="275383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275383"/>
          <w:sz w:val="16"/>
          <w:szCs w:val="16"/>
        </w:rPr>
        <w:t>Diabetic Retinopathy</w:t>
      </w:r>
      <w:r>
        <w:rPr>
          <w:rFonts w:cs="Arial" w:ascii="Arial" w:hAnsi="Arial"/>
          <w:b/>
          <w:bCs/>
          <w:color w:val="275383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275383"/>
          <w:sz w:val="26"/>
          <w:szCs w:val="26"/>
        </w:rPr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578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783ae" stroked="f" o:allowincell="f" style="position:absolute;margin-left:0pt;margin-top:-0.8pt;width:431.95pt;height:0.7pt;mso-wrap-style:none;v-text-anchor:middle;mso-position-vertical:top">
                <v:fill o:detectmouseclick="t" type="solid" color2="#a87c5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ن إرتفاع نسبة السكر في الدم له تأثير ضار 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شعيرات الدموية الموجودة في كافة أعضاء الجسم خاصة شبكية الع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زداد معدل الإصابة بمرض الشبكية السكري مع طول فترة المرض إذ يبلغ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دل الإصابة تقريباً </w:t>
      </w:r>
      <w:r>
        <w:rPr>
          <w:rFonts w:cs="Arial" w:ascii="Arial" w:hAnsi="Arial"/>
          <w:b/>
          <w:bCs/>
          <w:color w:val="000080"/>
          <w:sz w:val="26"/>
          <w:szCs w:val="26"/>
        </w:rPr>
        <w:t>8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عد مرور </w:t>
      </w:r>
      <w:r>
        <w:rPr>
          <w:rFonts w:cs="Arial" w:ascii="Arial" w:hAnsi="Arial"/>
          <w:b/>
          <w:bCs/>
          <w:color w:val="000080"/>
          <w:sz w:val="26"/>
          <w:szCs w:val="26"/>
        </w:rPr>
        <w:t>1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اماً من الإصابة بمرض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تؤدي الإصابة بمرض الشبكية السكري إلى فقدا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صر في حوالي </w:t>
      </w:r>
      <w:r>
        <w:rPr>
          <w:rFonts w:cs="Arial" w:ascii="Arial" w:hAnsi="Arial"/>
          <w:b/>
          <w:bCs/>
          <w:color w:val="000080"/>
          <w:sz w:val="26"/>
          <w:szCs w:val="26"/>
        </w:rPr>
        <w:t>3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المصابين خلال </w:t>
      </w:r>
      <w:r>
        <w:rPr>
          <w:rFonts w:cs="Arial" w:ascii="Arial" w:hAnsi="Arial"/>
          <w:b/>
          <w:bCs/>
          <w:color w:val="000080"/>
          <w:sz w:val="26"/>
          <w:szCs w:val="26"/>
        </w:rPr>
        <w:t>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نوات من إعتلال الشبكية خاصة مع ع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هتمام بتنظيم مستوى السكر 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normal.jpg</w:t>
        </w:r>
      </w:hyperlink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...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صورة لشبكية طبي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احل إعتلال الشبك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كر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نسداد الشعيرات الدموية مؤدياً إلى نقص التغذية الدموية 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أوكسجين اللذان يصلان إلى الشبكي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ورم الشبكية و ظهور تجمعات دموية و زلالي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كاثر شعيرات دموية جديدة ضعيفة الجدار سهلة النزف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كرار حدوث النزف داخل الشبكية و الجسم الزجاج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لعين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ليف الشبكية و الجسم الزجاجي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نفصال الشبكية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viterous_hem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نزيف في الجسم الزجاج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ل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new_vessels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شعيرات دموية ج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background_retino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رض الشبكية السكري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بقع البيضاء عبار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ن زلال و الحمراء نز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عراض إعتلال الشبك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كر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هي عادة تظهر في المراحل المتأخرة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صابة حيث أن الغالبية العظمى من المصابين ليست لديهم أعراض في المراحل الأولى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رض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ضعف النظر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المفاجئ أو التدريجي</w:t>
      </w:r>
      <w:r>
        <w:rPr>
          <w:rFonts w:cs="Arial" w:ascii="Arial" w:hAnsi="Arial"/>
          <w:b/>
          <w:bCs/>
          <w:color w:val="000080"/>
          <w:rtl w:val="true"/>
        </w:rPr>
        <w:t>)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ظهور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مشاهدة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أجسام متحركة في مجال البصر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مشاهدة وميض مفاجئ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ظهور عتمة في مجال البصر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ألم بداخل العين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وامل تزيد من شدة إعتلال الشبكية السكر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رتفاع ضغط الدم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تدخين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رتفاع الدهون في الجسم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حمل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جب مراجع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طبيب العيون عند بداية تشخيص مرض السكري و بشكل دوري حتى و إن لم يكن هناك أعراض و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ذلك لتجنب إصابة الشبكية و فقدان البص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اج إعتلال الشبكية السكر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هدف إلى وقف التطور في الإصابة و المحافظ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ى ما تبقى من الإبصار لذلك كانت أهمية دور العناية بمستوى السكر في الدم لتجن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صابة و التطور في إعتلال الشبك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1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لاج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الليزر و فوائده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هدف إل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.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سيطرة على زيادة الشعيرات الدموية غير الطبيعية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275383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275383"/>
          <w:sz w:val="20"/>
          <w:szCs w:val="20"/>
          <w:rtl w:val="true"/>
        </w:rPr>
        <w:t>·</w:t>
      </w:r>
      <w:r>
        <w:rPr>
          <w:b/>
          <w:bCs/>
          <w:color w:val="275383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زالة الترشيح و التورم في الشبكية و خصوصاً في مركز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إبصار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2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لاج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التبري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ستخدم بدلاً من الليزر في حال تعذ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ستخدام الليزر و يؤدي إلى نفس أهداف الليز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لاج الجراح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إزالة النزيف المزمن في الجس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زجاجي للعين و إنفصال الشبك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laser.jpg</w:t>
        </w:r>
      </w:hyperlink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...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آثار العلاج بالليزر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قع بيضاء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ستدير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زيزي مريض السكر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..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وقاية من الإصابة بإعتلال الشبكي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كري هي المحافظة على نسبة طبيعية للسكر في الدم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خير من العلاج و إن كان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الوسائل الحديث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275383"/>
          <w:rtl w:val="true"/>
        </w:rPr>
        <w:t xml:space="preserve">إعــتــلال الــشــرايـيـن الـمُـحـيـطـيـة </w:t>
      </w:r>
      <w:r>
        <w:rPr>
          <w:rFonts w:cs="Arial" w:ascii="Arial" w:hAnsi="Arial"/>
          <w:b/>
          <w:bCs/>
          <w:color w:val="27538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75383"/>
          <w:rtl w:val="true"/>
        </w:rPr>
        <w:t>الطرفية</w:t>
      </w:r>
      <w:r>
        <w:rPr>
          <w:rFonts w:cs="Arial" w:ascii="Arial" w:hAnsi="Arial"/>
          <w:b/>
          <w:bCs/>
          <w:color w:val="27538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75383"/>
          <w:rtl w:val="true"/>
        </w:rPr>
        <w:t>عند مرضى</w:t>
      </w:r>
      <w:r>
        <w:rPr>
          <w:rFonts w:ascii="Arial" w:hAnsi="Arial" w:cs="Arial"/>
          <w:b/>
          <w:b/>
          <w:bCs/>
          <w:color w:val="275383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75383"/>
          <w:rtl w:val="true"/>
        </w:rPr>
        <w:t>الـــــســـكـــري</w:t>
      </w:r>
      <w:r>
        <w:rPr>
          <w:rFonts w:ascii="Arial" w:hAnsi="Arial" w:cs="Arial"/>
          <w:b/>
          <w:b/>
          <w:bCs/>
          <w:color w:val="275383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275383"/>
          <w:sz w:val="26"/>
          <w:szCs w:val="26"/>
        </w:rPr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578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783ae" stroked="f" o:allowincell="f" style="position:absolute;margin-left:0pt;margin-top:-0.8pt;width:431.95pt;height:0.7pt;mso-wrap-style:none;v-text-anchor:middle;mso-position-vertical:top">
                <v:fill o:detectmouseclick="t" type="solid" color2="#a87c5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عــتــلال الــشــرايـيـن الـمُـحـيـطـيـة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ـــــســـكـــر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Peripheral Arterial Disease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لال الشرايين المُحيط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طرف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6"/>
          <w:szCs w:val="26"/>
        </w:rPr>
        <w:t>Peripheral Arterial Disease "PDA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الأمراض الغير مُقدرة حق قدرها عن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رضى 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 الشرايين المُحيطية هي الشراي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عية دمو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ي تقع في الذراع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رجلين و تحمل الدم من القلب لهم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عتلال الشرايين المُحيطية في مرضى السك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ختلف عن إعتلالها في غير مرضى السكري من حيث آلية المرض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عراض التي يشتكي منه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ريض أو الملامح السريرية و طريقة العلاج كذلك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مرضى السكري عادة يُصيب مرض الشراي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ُحيطية الشريان الظنبوب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Tibial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Artery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ح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ركب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drawing>
          <wp:inline distT="0" distB="0" distL="0" distR="0">
            <wp:extent cx="3629025" cy="3133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ُصيب الإعتلا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%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مرضى السكري بعد سن الأربعين و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9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%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عد سن الخمس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رضى السكري الذين يكون لديهم إعتلال الشراي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طرف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الباً ما يكونون مُصابين بإعتلال الأعصاب الطرفية السك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Diabetic Peripheral Neuropathy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ذي بدوره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ؤدي إلى نقص الإحساس و الخدران في الأطراف مما يجعل أعراض نقص التروية الدمو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Peripheral Ischaemia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أطراف غير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اضحة أو شبه خف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تيجة إعتلال الأعصاب الطرف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تى تصل إلى مراحل مُتقدمة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مرض مؤدية إلى موت الأنسج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غرغرين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26"/>
          <w:szCs w:val="26"/>
        </w:rPr>
        <w:t>Gangrene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 ألم الساق أثناء الراح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رك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  <w:br/>
      </w:r>
      <w:r>
        <w:rPr>
          <w:rFonts w:cs="Arial" w:ascii="Arial" w:hAnsi="Arial"/>
          <w:b/>
          <w:bCs/>
          <w:color w:val="275383"/>
          <w:sz w:val="26"/>
          <w:szCs w:val="26"/>
        </w:rPr>
        <w:t>Rest Pain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ادة نقص التروية للرجل يؤدي إ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حدوث ألم في الساق أثناء المشي مما يجبر المُصاب على التوقف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هذا يُسمى التعرج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ُتقطع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Intermittent Claudication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لكن عند مرضى السكري يمكن أن يكون العرض على شكل تعب و إرهاق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gang2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gang3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gang4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gang5.jpg</w:t>
        </w:r>
      </w:hyperlink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صور مختلفة لغرغرينا القدم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نتيجة لمرض الشرايين المُحيط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هنا تكمن أهمية تشخيص الحالة مُبكراً حتى لا يُصاب مريض السك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لغرغرينا التي تؤدي إلى بتر أحد الأطراف أو الموت و عمل الإستقصاءات الضرور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تشخيص و التي لا تعتمد على الفحص السريري فقط و إنما على مؤشر أو منسب ضغط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نقباضي عند الكاحل إ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ضغط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نقبا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د العض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Ankle Brachial Index ABI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حسب هذا المنسب عن طريق قياس ضغ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الإنقباض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Systolic Blood Pressure SBP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 هو ضغط الدم أثناء تقلص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نقباض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ضلة القلب عند الكاح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قدم و العضد في الذرا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ثم تقسيم القراءة في القدم على القراءة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ضد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ضغط الدم الإنقباضي في الق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SBP Ankle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ضغ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الإنقباضي في العض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SBP Arm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طبيعي يكون المنسب ما ب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0,91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6"/>
          <w:szCs w:val="26"/>
        </w:rPr>
        <w:t>1,3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منسب الذي أقل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0,91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عني بأن المريض مُصاب بإعتلا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شرايين المُحيطية و يجب التدخل بالعلاج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لاج يت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حال عدم وجود الغرغرينا 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Cilostazol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اسم التجا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Pletal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 الذي يزيد من التروية الدموية للأطراف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في حال عدم الإستجابة يج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دخل جراحياً لإعادة التروية الدمو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عمل مجاز يوص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بتخطي الجزء المريض من الشريان كما الحال في عمليات الشرايين التاج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لب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ستخدام الوريد الصاف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Saphenous Vein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الرجل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drawing>
          <wp:inline distT="0" distB="0" distL="0" distR="0">
            <wp:extent cx="3886200" cy="3333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ذلك يجب أن يأخذ المريض عقار مُضاد للصفائح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Anti-Platelets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ثل الأسبر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كلوبدوغري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Clopidogrel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جا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Plavex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ذي يُعط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تائج أفضل من الأسبر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جب مع علاج إعتلال الشراي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مُحيط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اج إرتفاع ضغط الدم و الدهون في الدم بقوة و حزم و صرامة لأنها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مور التي تُسيطر على الإعتلال أكثر من سيطرة مستوى السكر في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ي إرتفاع ضغط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م و الده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كوليسترول و الدهون الثلاث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أهم أسباب إعتلال الشرايي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موماً في الجسم و تُسبب علاوة على التعرج المُتقطع و نقص تروية الأطراف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لط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لبية و نقص التروية الدموية القلبية و السكتة الدماغ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Stroke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كذلك يجب التوقف عن التدخين و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تباع نظام رياضي يحدده الأخصائي لتحسين التروية الدمو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أطراف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صورة لأشعة ملونة لشرايين الساق على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يمين و قد سُدت جراء الإعتلال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هم الأحمر قارنه بالأسهم الأزرق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 على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سار قدم الشخص المُصاب و قدأُُصيبت بالغرغرين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hyperlink r:id="rId25" w:tgtFrame="_blank">
        <w:r>
          <w:rPr>
            <w:rStyle w:val="InternetLink"/>
            <w:rFonts w:cs="Arial" w:ascii="Arial" w:hAnsi="Arial"/>
            <w:b/>
            <w:bCs/>
            <w:color w:val="1C3959"/>
            <w:sz w:val="26"/>
            <w:szCs w:val="26"/>
            <w:u w:val="none"/>
          </w:rPr>
          <w:t>gang1.jp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هذا يجب على مرضى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السكري أن يفحصوا الدورة الدموية المُحيطية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ع عدم وجود أي عرض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عد سن الأربعين و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خمسين ب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ABI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و إذا كان طبيعياً يُعاد الفحص كل </w:t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سنوات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ذلك مع عدم وجود أ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رض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275383"/>
          <w:sz w:val="26"/>
          <w:szCs w:val="26"/>
        </w:rPr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578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783ae" stroked="f" o:allowincell="f" style="position:absolute;margin-left:0pt;margin-top:-0.8pt;width:431.95pt;height:0.7pt;mso-wrap-style:none;v-text-anchor:middle;mso-position-vertical:top">
                <v:fill o:detectmouseclick="t" type="solid" color2="#a87c5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رضى السكري في شهر رمض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ريم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رض السكري من الامراض المزمن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ي يمكن السيطرة عليه بالعلاج والحم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مكن تحمل صيام شهر رمضان المبارك عند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غلب مرضى السكري بدون حدوث تغيرات مهمة في ضبط ا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يحدث في معظم المرضى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مُتابعين طبياً والمُلتزمين بالعلاج إختلاط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ُضاعف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ادة سواءً نقص السكر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Hypoglycaemia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غيبوب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Hypoglycaemic Coma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زيادة السكر في الدم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Hyperglycaemia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الحماض الكيتوني السكر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Diabetic Ketoacidosis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عتمد تدبير مرضى السكري ف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شهر رمضان الكريم على ثلاثة عوامل نجملها في ما يُسمى المثلث الرمضاني وه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عديل جرعات الأدوية والأنسولين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ضبط الحمية </w:t>
      </w:r>
      <w:r>
        <w:rPr>
          <w:rFonts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rtl w:val="true"/>
        </w:rPr>
        <w:t>الإنتباه إلى كمية الطعام في الوجبات وإنتظامها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تقليل الجهد الفيزيائي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البدني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</w:rPr>
        <w:t>Physical Activity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ثناء النهار و خاصة فترة ما بع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ظهر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نحن كأطباء نهتم بمرضى السكر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جب أن نُجيب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ى أسئلةالمريض التال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1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ل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سمح لمريض السكري بالصيام ان رغب في ذلك؟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2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ل يمكن أن يصوم بأمان؟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كيف يمكن أن نساعده إذا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صام؟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4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ل يمكن مراقبة سكره في البيت؟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ل يحقق المريض اي فائدة طبية من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صيام؟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ل يسبب له الصيام أي أذ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ضرر؟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شكل عام يُسمح بالصيام ونشجع على الصيام في كل الحالات التالية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رضى الذين لا يوجد لديهم أسباب موجبة لللإفطار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>ستُذكر لاحق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مُلتزمين بالعلاج والحمية والتعليمات الطب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رضى السكريين الزائدي الوزن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عدا الحوامل والمرضعات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ذوي السكر المستقر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مرضى السكري نمط </w:t>
      </w:r>
      <w:r>
        <w:rPr>
          <w:rFonts w:cs="Arial" w:ascii="Arial" w:hAnsi="Arial"/>
          <w:b/>
          <w:bCs/>
          <w:color w:val="FF0000"/>
          <w:sz w:val="26"/>
          <w:szCs w:val="26"/>
        </w:rPr>
        <w:t>1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وع الأو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6"/>
          <w:szCs w:val="26"/>
        </w:rPr>
        <w:t>Type 1 Diabetes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بشكل عام يجب أن ل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صومو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!!!</w:t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ذا أصر المريض عل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صي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صوم مع مخاطر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الات التال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ضادات استطباب نسب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: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كري نمط أول منضبط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مستوى السكر في الدم مضبوط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لا يوجد حماض كيتوني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لا يوجد نقص سكر حديث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لا يأخذ أكثر من حقنتين أنسولين في اليوم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كن هناك حالات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نسمح فيها بالصيام مطلقاً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لخطر الشديد على حياة المريض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ضادات إستطباب مطلق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كري متأرجح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ستوى السكر في الدم غير مضبوط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معالجون بمضخة الأنسولين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حدوث حماض كيتوني سكري أو نقص سكر شديد خلال ا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شهو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اض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ذين يعيشون لوحدهم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رضى الإختلاطات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مُضاعفات مرض السكري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المُتقدمة الوعائية الدقيقة أو الكبير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ُضاعفات الأوعية الدموية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الشرايين</w:t>
      </w:r>
      <w:r>
        <w:rPr>
          <w:rFonts w:cs="Arial" w:ascii="Arial" w:hAnsi="Arial"/>
          <w:b/>
          <w:bCs/>
          <w:color w:val="000080"/>
          <w:rtl w:val="true"/>
        </w:rPr>
        <w:t>"),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ختلاطات عينية </w:t>
      </w:r>
      <w:r>
        <w:rPr>
          <w:rFonts w:cs="Arial" w:ascii="Arial" w:hAnsi="Arial"/>
          <w:b/>
          <w:bCs/>
          <w:color w:val="000080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rtl w:val="true"/>
        </w:rPr>
        <w:t>كلوية</w:t>
      </w:r>
      <w:r>
        <w:rPr>
          <w:rFonts w:cs="Arial" w:ascii="Arial" w:hAnsi="Arial"/>
          <w:b/>
          <w:bCs/>
          <w:color w:val="000080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rtl w:val="true"/>
        </w:rPr>
        <w:t>أو قلب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أطفال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كري النمط الثاني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Type 2 Diabetes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رضى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ذين لديهم واحد او أكثر مما يلي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جب أن لا يصومو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!!!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b/>
          <w:bCs/>
          <w:color w:val="FF0000"/>
          <w:sz w:val="14"/>
          <w:szCs w:val="14"/>
          <w:rtl w:val="true"/>
        </w:rPr>
        <w:t xml:space="preserve">      </w:t>
      </w:r>
      <w:r>
        <w:rPr>
          <w:rFonts w:cs="Arial" w:ascii="Arial" w:hAnsi="Arial"/>
          <w:b/>
          <w:bCs/>
          <w:color w:val="FF0000"/>
          <w:rtl w:val="true"/>
        </w:rPr>
        <w:t> 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b/>
          <w:bCs/>
          <w:color w:val="00008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حالات لها علاقة بالسكر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عتلال كلية مع مستوى كرياتينين في الدم أكثر من </w:t>
      </w:r>
      <w:r>
        <w:rPr>
          <w:rFonts w:cs="Arial" w:ascii="Arial" w:hAnsi="Arial"/>
          <w:b/>
          <w:bCs/>
          <w:color w:val="000080"/>
        </w:rPr>
        <w:t>1.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غ </w:t>
      </w:r>
      <w:r>
        <w:rPr>
          <w:rFonts w:cs="Arial" w:ascii="Arial" w:hAnsi="Arial"/>
          <w:b/>
          <w:bCs/>
          <w:color w:val="000080"/>
          <w:rtl w:val="true"/>
        </w:rPr>
        <w:t>/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دل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5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مول </w:t>
      </w:r>
      <w:r>
        <w:rPr>
          <w:rFonts w:cs="Arial" w:ascii="Arial" w:hAnsi="Arial"/>
          <w:b/>
          <w:bCs/>
          <w:color w:val="0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rtl w:val="true"/>
        </w:rPr>
        <w:t>ليتر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لال شبكية شديد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موضوع إعتلال الشبكية السكر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عتلال أعصاب ذاتي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الجهاز العصبي المُستقل</w:t>
      </w:r>
      <w:r>
        <w:rPr>
          <w:rFonts w:cs="Arial" w:ascii="Arial" w:hAnsi="Arial"/>
          <w:b/>
          <w:bCs/>
          <w:color w:val="000080"/>
          <w:rtl w:val="true"/>
        </w:rPr>
        <w:t xml:space="preserve">)– </w:t>
      </w:r>
      <w:r>
        <w:rPr>
          <w:rFonts w:ascii="Arial" w:hAnsi="Arial" w:cs="Arial"/>
          <w:b/>
          <w:b/>
          <w:bCs/>
          <w:color w:val="000080"/>
          <w:rtl w:val="true"/>
        </w:rPr>
        <w:t>من أعراضه هبوط ضغط إنتصاب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خاصة عند الوقوف من حال الجلوس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حالة عدم إدراك نقص مستوى السكر في الدم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إختلاطات مهمة وعائية كبيرة إكليلية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شرايين القلب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أو دماغ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وجود حماض كيتوني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سكري غير منضبط يكون مُعدل الغلوكوز في الدم أكثر من </w:t>
      </w:r>
      <w:r>
        <w:rPr>
          <w:rFonts w:cs="Arial" w:ascii="Arial" w:hAnsi="Arial"/>
          <w:b/>
          <w:bCs/>
          <w:color w:val="000080"/>
        </w:rPr>
        <w:t>30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غ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cs="Arial" w:ascii="Arial" w:hAnsi="Arial"/>
          <w:b/>
          <w:bCs/>
          <w:color w:val="000080"/>
        </w:rPr>
        <w:t>16.5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مو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عتماد المريض على حقن أنسولين مُتعددة في اليوم للعلاج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حدوث نقص سكر مرة او مرتين خلال شهر رمضان السابق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معروف عنهم عدم إلتزامهم بالعلاج والحمية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b/>
          <w:bCs/>
          <w:color w:val="00008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حالات فيزيولوج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حمل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إرضاع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b/>
          <w:bCs/>
          <w:color w:val="000080"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color w:val="FF0000"/>
          <w:rtl w:val="true"/>
        </w:rPr>
        <w:t>وجود أمراض مُرافق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قرحة معد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موضوع قرح المعدة و ألأثنى عش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درن رئوي فعال أو إلتهاب غير مُسيطر عليه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ربو شديد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موضوع الرب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شخص مُعرض لحصيات كلوية مع تكرر إلتهاب المسالك بولي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موضوع حصيات المسالك البول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سرطان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أمراض قلبية وعائية مثل ذبحة صدرية غير مستقرة أو إرتفاع ضغط دم غير مُسيط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عليه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موضوع الذبحة الصدر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وضوع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رتفاع ضغط الد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حالات نفسية شديد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ضطراب وظيفية كبدية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rtl w:val="true"/>
        </w:rPr>
        <w:t>إنزيمات الكبد أكثر من ضعفي الطبيعي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مُعمرين بأي درجة من تغيم الوعي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توصيات في شهر رمضا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b/>
          <w:bCs/>
          <w:color w:val="FF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نسبة لتغيير نمط الحياة وإتخاذ إجراءات خاصة لمنع حدوث نقص سكر ال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Arial" w:ascii="Arial" w:hAnsi="Arial"/>
          <w:b/>
          <w:bCs/>
          <w:color w:val="000080"/>
        </w:rPr>
        <w:t>11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b/>
          <w:bCs/>
          <w:color w:val="000080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أخير السحور حتى قرب وقت الإمساك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تغيير نمط وتركيب الوجبات وعدم حذف أي وجب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 السحور أو الفطور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نقاص التمارين الرياضية خلال النهار ويجب إجراء التمارين الرياضية بعد الإفطا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ساعة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مع التشجيع على التمارين المُناسبة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عدم تناول المزيد من المُرطبات والطعام بعد الإفطارلأن التناول الزائد يؤدي إل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زيادة السكر والوزن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ع تناول الأغذية الغنية بالسعرات الحرارية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دسمة </w:t>
      </w:r>
      <w:r>
        <w:rPr>
          <w:rFonts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rtl w:val="true"/>
        </w:rPr>
        <w:t>والأكلات المُحضرة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رمضان من الحلويات </w:t>
      </w:r>
      <w:r>
        <w:rPr>
          <w:rFonts w:cs="Arial"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بسبوسة 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كنافة</w:t>
      </w:r>
      <w:r>
        <w:rPr>
          <w:rFonts w:cs="Arial" w:ascii="Arial" w:hAnsi="Arial"/>
          <w:b/>
          <w:bCs/>
          <w:color w:val="000080"/>
          <w:rtl w:val="true"/>
        </w:rPr>
        <w:t>,.....</w:t>
      </w:r>
      <w:r>
        <w:rPr>
          <w:rFonts w:ascii="Arial" w:hAnsi="Arial" w:cs="Arial"/>
          <w:b/>
          <w:b/>
          <w:bCs/>
          <w:color w:val="000080"/>
          <w:rtl w:val="true"/>
        </w:rPr>
        <w:t>الخ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)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Arial" w:ascii="Arial" w:hAnsi="Arial"/>
          <w:b/>
          <w:bCs/>
          <w:color w:val="000080"/>
        </w:rPr>
        <w:t>12</w:t>
      </w:r>
      <w:r>
        <w:rPr>
          <w:rFonts w:cs="Arial" w:ascii="Arial" w:hAnsi="Arial"/>
          <w:b/>
          <w:bCs/>
          <w:color w:val="000080"/>
          <w:rtl w:val="true"/>
        </w:rPr>
        <w:t>.</w:t>
      </w:r>
      <w:r>
        <w:rPr>
          <w:b/>
          <w:bCs/>
          <w:color w:val="000080"/>
          <w:sz w:val="14"/>
          <w:szCs w:val="1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نسبة للعلاج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فهم والإلتزام بالعلاج ضروري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عديل جرعات الأدوية وتوقيتها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مرضى الذين يأخذون الحبوب مرة واحدة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تؤخذ مرة واحدة عند الإفطا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تماماً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المرضى الذين يأخذون جرع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ُقسمة مُتعددة تؤخذ الجُرعة الأكبر قبل الإفطار والأصغر قبل السحور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ويُقترح أخذ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نصف الجُرعة المأخوذة قبل شهر رمضان في وقت السحور لتجنب نقص السكر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نسبة للجُرعات الصباحية وأي جرعات أخرى ف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نتصف النهار تؤخذ وقت الإفطار تماماُ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88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§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مرضى السكري النمط الثاني الذين يُعالجون بالأنسولين</w:t>
      </w:r>
      <w:r>
        <w:rPr>
          <w:rFonts w:cs="Arial" w:ascii="Arial" w:hAnsi="Arial"/>
          <w:b/>
          <w:bCs/>
          <w:color w:val="00008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ُستعمل الأنسولين المتوسط عند وقت الافطا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rtl w:val="true"/>
        </w:rPr>
        <w:t>نفس جُرعة الصباح</w:t>
      </w:r>
      <w:r>
        <w:rPr>
          <w:rFonts w:cs="Arial" w:ascii="Arial" w:hAnsi="Arial"/>
          <w:b/>
          <w:bCs/>
          <w:color w:val="00008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ويأخذ إبر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أنسولين سريع فقط </w:t>
      </w:r>
      <w:r>
        <w:rPr>
          <w:rFonts w:cs="Arial" w:ascii="Arial" w:hAnsi="Arial"/>
          <w:b/>
          <w:bCs/>
          <w:color w:val="000080"/>
        </w:rPr>
        <w:t>0.1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وحدة </w:t>
      </w:r>
      <w:r>
        <w:rPr>
          <w:rFonts w:cs="Arial" w:ascii="Arial" w:hAnsi="Arial"/>
          <w:b/>
          <w:bCs/>
          <w:color w:val="000080"/>
          <w:rtl w:val="true"/>
        </w:rPr>
        <w:t>/</w:t>
      </w:r>
      <w:r>
        <w:rPr>
          <w:rFonts w:ascii="Arial" w:hAnsi="Arial" w:cs="Arial"/>
          <w:b/>
          <w:b/>
          <w:bCs/>
          <w:color w:val="000080"/>
          <w:rtl w:val="true"/>
        </w:rPr>
        <w:t>كغ قب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حور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دور المريض والتدبير المنزل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مُراقبة السكر في المنزل خلال شهر رمضان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يجب مُراقبة السكر أثناء الصي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لمعرفة حالات نقص السكر في الأوقات التالية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قبل السحور بساعتين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ساعة قبل الافطار</w:t>
      </w:r>
      <w:r>
        <w:rPr>
          <w:rFonts w:cs="Arial" w:ascii="Arial" w:hAnsi="Arial"/>
          <w:b/>
          <w:bCs/>
          <w:color w:val="00008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إذا كان سكر الد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ُنخفضاً</w:t>
      </w:r>
      <w:r>
        <w:rPr>
          <w:rFonts w:cs="Arial" w:ascii="Arial" w:hAnsi="Arial"/>
          <w:b/>
          <w:bCs/>
          <w:color w:val="000080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rtl w:val="true"/>
        </w:rPr>
        <w:t>يجب إيقاف الصيا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يجب مُراقبة السكر أثناء الصيام لإلتقاط حالات فرط السكر في الأوقات التالية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ساعة إلى ساعتين بعد الافطار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إذا كان مستوى السكر في الدم أكث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ن </w:t>
      </w:r>
      <w:r>
        <w:rPr>
          <w:rFonts w:cs="Arial" w:ascii="Arial" w:hAnsi="Arial"/>
          <w:b/>
          <w:bCs/>
          <w:color w:val="000080"/>
        </w:rPr>
        <w:t>25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ليغرام </w:t>
      </w:r>
      <w:r>
        <w:rPr>
          <w:rFonts w:cs="Arial" w:ascii="Arial" w:hAnsi="Arial"/>
          <w:b/>
          <w:bCs/>
          <w:color w:val="000080"/>
          <w:rtl w:val="true"/>
        </w:rPr>
        <w:t xml:space="preserve">/ </w:t>
      </w:r>
      <w:r>
        <w:rPr>
          <w:rFonts w:cs="Arial" w:ascii="Arial" w:hAnsi="Arial"/>
          <w:b/>
          <w:bCs/>
          <w:color w:val="000080"/>
        </w:rPr>
        <w:t>100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مليليتر دم نُعاير الكيتون في البول و إذا كان ايجابياً يوقف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صيام ويجب مراجعة الطبيب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مُراقبة الأسيتون في البول خاصة في السكري نمط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قياس الوزن يومياً و إعلام الطبيب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بنقص الوزن والذي قد يكون بسبب التجفاف او نقص المُتناول من السوائل أ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كثرة التبول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rtl w:val="true"/>
        </w:rPr>
        <w:t>بزيادة الوزن بسبب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طعام الزائد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تسجيل المتناول من الطعام لمنع الإستهلاك الزائد أو الناقص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ind w:left="2160" w:right="0" w:hanging="360"/>
        <w:jc w:val="lef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o</w:t>
      </w:r>
      <w:r>
        <w:rPr>
          <w:b/>
          <w:bCs/>
          <w:color w:val="000080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إفطار في أي وقت يشعر المريض فيه بنقص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سكر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ُستحضرات العُشبية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ُستخدمة في علاج السكري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ُناك أكثر من </w:t>
      </w:r>
      <w:r>
        <w:rPr>
          <w:rFonts w:cs="Arial" w:ascii="Arial" w:hAnsi="Arial"/>
          <w:b/>
          <w:bCs/>
          <w:color w:val="000080"/>
          <w:sz w:val="26"/>
          <w:szCs w:val="26"/>
        </w:rPr>
        <w:t>12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ُركب نباتي اختبر لمعرفة قابليته في إنقاص السكر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كثير وجد أنها لها فعالية خافضة للسكر عند اختبارها على الحيوانات أو ف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ختبر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كن الأبحاث المتعلقة بهذا المجال محدودة والموجود منها نوعيته ليس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ال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ليل تم اختبارها على الإنسا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أتضح أن لها تأثيراً خافضاً ل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ك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ذه المستحضرات ليست فعالة جدا وليست كافية لعلاج السكري لوحدها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باتات أو الأعشاب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عروفة التأثير في هذا المجال هي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1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رع المر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2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لب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3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غورما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ركست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حارق السكر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4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نبات الفيجن أو فيجن الماعز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5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نب البري أو عنب الدب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6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نسة أو الجنسنغ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7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صبار أو التين الشوكي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8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بصل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9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ثوم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10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كرز الأسود جامون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11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ترمس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275383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ـقـَرْع الــُمـ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cs="System" w:ascii="System" w:hAnsi="System"/>
          <w:b/>
          <w:bCs/>
          <w:color w:val="FF0000"/>
          <w:sz w:val="26"/>
          <w:szCs w:val="26"/>
        </w:rPr>
        <w:t>bitter melon – charantina marmodica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بطيخ الم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الخيار الم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الكاريلا أو بلسم الكمثرى أو شارانت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دواء واسع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انتشار في الطب الشعبي لعلاج السكري في آسيا وخاصة الهند وأفريقي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ؤكل كخضا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و يشبه الخيار وفيه العديد من النتوءات ويستخدم إما العصير أو خلاصة الثمار غي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اضجة المجففة أو البودر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عتقد أن ليس لها التأثير نفسه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ركبات المسؤولة عن خفض السكر تتضمن ال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شارنتين وبروتين مشابه للأنسولين يدعى بولي ببتيد ب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Polypeptide B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الأنسولي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نبات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Phyto Insulin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يُعتقد أن الشارانتين يعمل عبر خلايا لانغرهانس ف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بنكرياس أو عبر العضلات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راسات المُجراة عنه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يست كافية أو مضبوط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عضها اُجري على البوليببتيد 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بعضها على عصير القرع الم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على المجفف منه وفي إحدى الدراسات هناك نوعان من المرضى المستجيبين وغي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مستجيبين الجرعات وسطياً </w:t>
      </w:r>
      <w:r>
        <w:rPr>
          <w:rFonts w:cs="Arial" w:ascii="Arial" w:hAnsi="Arial"/>
          <w:b/>
          <w:bCs/>
          <w:color w:val="000080"/>
          <w:sz w:val="26"/>
          <w:szCs w:val="26"/>
        </w:rPr>
        <w:t>5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80"/>
          <w:sz w:val="26"/>
          <w:szCs w:val="26"/>
        </w:rPr>
        <w:t>2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يللي لتر باليوم من العصير الطازج أو </w:t>
      </w:r>
      <w:r>
        <w:rPr>
          <w:rFonts w:cs="Arial" w:ascii="Arial" w:hAnsi="Arial"/>
          <w:b/>
          <w:bCs/>
          <w:color w:val="000080"/>
          <w:sz w:val="26"/>
          <w:szCs w:val="26"/>
        </w:rPr>
        <w:t>3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6"/>
          <w:szCs w:val="26"/>
        </w:rPr>
        <w:t>15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رام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البودرة أو المجفف أو </w:t>
      </w:r>
      <w:r>
        <w:rPr>
          <w:rFonts w:cs="Arial" w:ascii="Arial" w:hAnsi="Arial"/>
          <w:b/>
          <w:bCs/>
          <w:color w:val="000080"/>
          <w:sz w:val="26"/>
          <w:szCs w:val="26"/>
        </w:rPr>
        <w:t>2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6"/>
          <w:szCs w:val="26"/>
        </w:rPr>
        <w:t>6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يللغرام من الخلاصة القياسية باليوم على جرع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ُقسمة و لا توجد هناك دراسات على استخدامه لفترة طويل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قرع المر غالباً هو عنصر من مُكونات الأدوية الشعبية المُستخدم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جب التحضير بعناية إذا استخدمت القرع المر الطازج لان يوجد مواد كيماوي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امة بإعتدال في بذوره و القشرة الخارجي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هو سام بالنسبة للأطفال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بالنسبة للحوامل قد يحدث نزيفاً و تقلص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لك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جب تجنب هذا الدواء في الحوامل والأطفال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جب إعلام طبيبك بأخذك لهذا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ُستحض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ذا التحذير مُهم خوفاً من حدوث نقص 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د استخدام هذا الدواء مع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دوية الأخرى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جب مُلاحظة التأثيرات الإيجابية خلال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4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سابيع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ن لم تحصل عليها يجب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يقافه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ِــلـبـة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fenugreek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البهارات المعروفة و صُنِف من قِبل إدارة الأدوية و الأطعم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مريكي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Food and Drug Administration (FDA)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أنه سليم إذا ما اُستخدم لعلاج السكري بكميات صغيرة سواء بذوره أو البودر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نزوعة الدسم المصنوعة من البذو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قد تمت دراست الحِلبة بشكل كبير عند الإنسا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حيوان وأظهرت الدراسات بأن للحِلبة تأثير خافض للس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ناك دراسات أيضاً تُبي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أن للحِلبة كذلك تأثير خافض للكولسترول والشحوم الثلاثية في الدم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ِلبة تُحسن سك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في السكري النوع الأول وكذلك الكولسترول والشحوم الثلاثية وتُحسن السكر ولك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م يتغير مستوى الأنسولين كما أظهرت دراسة وحيد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كري النوع الثاني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ناك </w:t>
      </w:r>
      <w:r>
        <w:rPr>
          <w:rFonts w:cs="Arial" w:ascii="Arial" w:hAnsi="Arial"/>
          <w:b/>
          <w:bCs/>
          <w:color w:val="000080"/>
          <w:sz w:val="26"/>
          <w:szCs w:val="26"/>
        </w:rPr>
        <w:t>3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دراسات أظهرت تأثير الحلبة لخفض سكر الدم والكولسترول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هي دراسات قليلة العد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80"/>
          <w:sz w:val="26"/>
          <w:szCs w:val="26"/>
        </w:rPr>
        <w:t>2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 قليلة المد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80"/>
          <w:sz w:val="26"/>
          <w:szCs w:val="26"/>
        </w:rPr>
        <w:t>3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شهور وكان مُتوسط هبوط السكر </w:t>
      </w:r>
      <w:r>
        <w:rPr>
          <w:rFonts w:cs="Arial" w:ascii="Arial" w:hAnsi="Arial"/>
          <w:b/>
          <w:bCs/>
          <w:color w:val="000080"/>
          <w:sz w:val="26"/>
          <w:szCs w:val="26"/>
        </w:rPr>
        <w:t>35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يليجرام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ذور الحلبة غنية بالألياف ويُعتقد أ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جزءاً من تأثيرها يعود لهذه الألياف لامتصاصها الكربوهيدرات الموجودة في الطعام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لعامل الآخر الموجود في الحِلبة والذي يُساهم في خفض السكر هو البروتينات 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سابونين والقلويدات مثل الفينيوغريكين و التريغونيللين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لنسبة لكمية الحِلبة المُستخدم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ختلفت من </w:t>
      </w:r>
      <w:r>
        <w:rPr>
          <w:rFonts w:cs="Arial" w:ascii="Arial" w:hAnsi="Arial"/>
          <w:b/>
          <w:bCs/>
          <w:color w:val="000080"/>
          <w:sz w:val="26"/>
          <w:szCs w:val="26"/>
        </w:rPr>
        <w:t>5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غرام إلى </w:t>
      </w:r>
      <w:r>
        <w:rPr>
          <w:rFonts w:cs="Arial" w:ascii="Arial" w:hAnsi="Arial"/>
          <w:b/>
          <w:bCs/>
          <w:color w:val="000080"/>
          <w:sz w:val="26"/>
          <w:szCs w:val="26"/>
        </w:rPr>
        <w:t>1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رام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ليوم وقُسمت بشكل عام إلى جرعتين على الأقل ولصعوبة وضع هذه الكمية في كبسول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التالي يمكن أن يضاف للطعا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بعض وصفات السكر العُشبية تحتوي على كميات قليلة م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ِلبة بالاشتراك مع أعشاب أخرى على شكل كبسولات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تضمن الآثار الجانبية للجرعات العال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إسهال والإنزعاج البطن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كذلك تنقص تخثر الد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لذلك المرضى الذين يتناولون مميعات الدم أو الأسبرين بجب أ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كونوا حذرين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ند الحيوانات خلاصة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ِلبة تسببت بحدوث تقلصات رحمية في الحمل ولذلك يجب عدم استخدامه في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وامل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بسبب مُحتواه العال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ن الألياف يمكن أن يغير من إمتصاص بعض الأدوية التي تؤخذ بنفس الوقت ولذلك يجب أ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تؤخذ الحِلبة مع الأدوية الأخرى بنفس الوقت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غورما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ُحطم السُكر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GYMNEMA SYLVESTRE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راق الغورمار اُستخدمت في الطب الهندي الشعبي 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دُعيت بهذا الاسم لان مضغ أوراق الغورمار ينقص حساسية براعم الذوق للطعم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حلو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ورما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عني مُحطم السُك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هذا التأثير يستمر لعدة ساعا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د الناس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ذين استخدموا خلاصة الغورمار على اللسان ينقص الحساسية للحلو وبالتالي يسبب نقص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استهلاك الغذاء لفترة قصير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يوجد دراسات على المدى الطويل لتأثيرها على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ذوق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من غير المحتمل أن استهلاكه بشكل كبسولات له نفس التأثي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ادة الفعال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وجودة هي مزيج من جزيئات تدعى حموض الجيمنيميك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يُعتقد أن الغورمار تقوم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بتحسين وظيفة خلايا بيتا البنكرياسية التي تفرز الأنسولين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ظهرت الغورمار في الحيوانات تأثيراً في إعادة توليد أو زيادة عدد هذه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خلاي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خلايا بيتا البنكرياس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؟؟؟؟؟؟ ولكن عند إعطاء الغورمار للحيوان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نزوعة البنكرياس لم يُلاحظ تحسن في السكري لديها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غورمار أيضاً ينقص إمتصاص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طعام ويُحسن قدرة الجسم على إستخدام السُكر من أجل الطاق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توجد دراسات جيد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 الغورمار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دراسة لاستخدام الغورمار عند السكري نوع </w:t>
      </w:r>
      <w:r>
        <w:rPr>
          <w:rFonts w:cs="Arial" w:ascii="Arial" w:hAnsi="Arial"/>
          <w:b/>
          <w:bCs/>
          <w:color w:val="000080"/>
          <w:sz w:val="26"/>
          <w:szCs w:val="26"/>
        </w:rPr>
        <w:t>2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ظهرت نقص في السكر 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كولسترول و زيادة في مستوى الأنسولين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دراسة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ثانية على السكري نوع </w:t>
      </w:r>
      <w:r>
        <w:rPr>
          <w:rFonts w:cs="Arial" w:ascii="Arial" w:hAnsi="Arial"/>
          <w:b/>
          <w:bCs/>
          <w:color w:val="000080"/>
          <w:sz w:val="26"/>
          <w:szCs w:val="26"/>
        </w:rPr>
        <w:t>1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ظهرت أن الاستخدام المديد للغورمار ينقص مستويات السك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الخضاب الغلوكوزي وكمية الأنسولين اللاز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هذه الدراسات غير دقيقة ولا يمك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ركون إليها وبالتالي لا يمكن وصفه للمرضى حتى نتأكد بدراس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جيد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جرعة اليوم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الغورمار هو </w:t>
      </w:r>
      <w:r>
        <w:rPr>
          <w:rFonts w:cs="Arial" w:ascii="Arial" w:hAnsi="Arial"/>
          <w:b/>
          <w:bCs/>
          <w:color w:val="000080"/>
          <w:sz w:val="26"/>
          <w:szCs w:val="26"/>
        </w:rPr>
        <w:t>4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color w:val="000080"/>
          <w:sz w:val="26"/>
          <w:szCs w:val="26"/>
        </w:rPr>
        <w:t>600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يلليغرام من الخلاصة المحتوية على </w:t>
      </w:r>
      <w:r>
        <w:rPr>
          <w:rFonts w:cs="Arial" w:ascii="Arial" w:hAnsi="Arial"/>
          <w:b/>
          <w:bCs/>
          <w:color w:val="000080"/>
          <w:sz w:val="26"/>
          <w:szCs w:val="26"/>
        </w:rPr>
        <w:t>24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لى الأقل من الحموض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عطى أربع مرات كل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رة </w:t>
      </w:r>
      <w:r>
        <w:rPr>
          <w:rFonts w:cs="Arial" w:ascii="Arial" w:hAnsi="Arial"/>
          <w:b/>
          <w:bCs/>
          <w:color w:val="000080"/>
          <w:sz w:val="26"/>
          <w:szCs w:val="26"/>
        </w:rPr>
        <w:t>100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يللغرام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آثار الجانبي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6"/>
          <w:szCs w:val="26"/>
        </w:rPr>
        <w:t>0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يوجد تأثير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امة له ولكن سلامته لم تؤكد بعد بالتجارب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لا يسبب الغورمار نقص سكر إذا استخدم م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قبل الأصحاء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ُضادات الاستطباب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يمكن استعماله في الحوامل والأطفال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ـيـجـن الـمـاعـز أ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ـلـيـلك الـفـرنــس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Goat rue - galega officials - French lilac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ُستحضر آخر يُستخدم في الطب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شعبي يعمل بطريقة مشابهة للميتفورمي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Metformin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لمعروف تجارياً بالجلوكوفاج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Glucophage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مكن أن يسبب نقص في إمتصاص السكر م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أمعاء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إضافة هذه العشبة إلى طعام الحيوانات البدينة سبب نقص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في وزن الجسم ونقص في شحم الجسم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احد من المواد الهامة الموجودة ه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اليغينو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غوانيدين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عند تنقيته كان ساماً جداً لا يمكن استخدامه في الطب وهناك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حالات تسمم في الحيوان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ُهتاجة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يُستحب إستخدامه كدواء للسكري بسبب تأثيراته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سامة</w:t>
      </w:r>
      <w:r>
        <w:rPr>
          <w:rFonts w:cs="System" w:ascii="System" w:hAnsi="System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نب البري أو عنب الدب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 العنب الأزرق</w:t>
      </w:r>
      <w:r>
        <w:rPr>
          <w:rFonts w:cs="System" w:ascii="System" w:hAnsi="System"/>
          <w:b/>
          <w:bCs/>
          <w:color w:val="FF0000"/>
          <w:sz w:val="26"/>
          <w:szCs w:val="26"/>
        </w:rPr>
        <w:t>BILBERRY (Vaccinium myrtillus)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وراق العنب البري أو ما يُعرف بالعنب الأزرق الأوربي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تحتوي على الكروم و أُستخدمت في السابق كشاي خافض للسكر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أنقصت خلاصة الأوراق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كر الدم والشحوم الثلاثية في الحيوانات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عنب مصدر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غني بمضادات الأكسد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مواد تُنقص من خطر حدوث أمراض القلب والسرطان والأمراض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مُزمنة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و اقتُرِحت كعلاج لاعتلال الشبكية السكري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استخدام المُزمن لأوراق العنب البري أو كبسولات لا يُنصح به وقد يكون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ساماُ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آثار الجانبية المُحتملة هي فقر الدم و نقص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وزن الشديد والهياج و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ستهلاك كميات</w:t>
      </w:r>
      <w:r>
        <w:rPr>
          <w:rFonts w:ascii="System" w:hAnsi="System" w:cs="System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بيرة قد يكون قاتلاً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يتداخل استعمال العنب البري مع مُميعات</w:t>
      </w:r>
      <w:r>
        <w:rPr>
          <w:rFonts w:ascii="System" w:hAnsi="System" w:cs="System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>الدم وبالتالي قد يسبب زيادة في النزف</w:t>
      </w:r>
      <w:r>
        <w:rPr>
          <w:rFonts w:cs="System" w:ascii="System" w:hAnsi="System"/>
          <w:b/>
          <w:bCs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ُستخدم لفترة طويلة كعلاج شعبي في الشرق والآن من أكثر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أعشاب المُستخدمة في المُستحضرات العُشبية في أمريكا ويُباع كمُقوي</w:t>
      </w:r>
      <w:r>
        <w:rPr>
          <w:rFonts w:cs="Tahoma" w:ascii="Tahoma" w:hAnsi="Tahoma"/>
          <w:b/>
          <w:bCs/>
          <w:color w:val="00008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rtl w:val="true"/>
        </w:rPr>
        <w:t>ولكن بعض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حبوب او المُستحضرات التي كُتب في وصفتها أنها تحتوي على الجنسنغ تبين خلوها م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أي كمي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منه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8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ـجـنـسـنــغ</w:t>
      </w:r>
      <w:r>
        <w:rPr>
          <w:rFonts w:cs="Tahoma" w:ascii="Tahoma" w:hAnsi="Tahoma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System" w:ascii="System" w:hAnsi="System"/>
          <w:b/>
          <w:bCs/>
          <w:color w:val="FF0000"/>
        </w:rPr>
        <w:t>Ginseng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عبير الجنسنغ يُستخدم لوصف عدة مجموعا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 النباتات منه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Penax genu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تي منه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جنسنغ الكوري والياباني والأمريكي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هناك ا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Eleutherococcus genu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منها الجنسنغ السيبيري وهذا ليس جنسنغ حقيقي وبالتالي ل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مكن استخدامه مكان الجنسنغ الأول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واد الفعالة في الجنسنغ هي مجموعة مُركبات تُدعى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نسنغوزيد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ُناك دراسات قليلة تدرس فعال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جنسنغ في خفض السكر و أغلب المعلومات عن السكري النوع الثاني وسجلت انخفاضاً ف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رقم السكر والخضاب الغلوكوزي في المُشخصين حديثاً الذين على الحم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قط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ُناك دراسة ثانية عن تأثير استخدا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جرعات عالية من الجنسنغ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غرام على سكر الدم بعد إعطاء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غرام غلوكوز في مرضى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ي أظهر انخفاضاً في السكر بعد الطعا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جرعات النموذجية هي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6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يللغرام باليوم من الخلاصة على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رعتين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ُعتقد أن الجنسنغ آمن وسليم ولك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آثار الجانبية تشمل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رتفاع ضغط الد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هياج والعصبية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صداع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أرق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سهال والغثيان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فاقم للربو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يضاً له تأثير مُضاد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لأستروج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oestrogen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بالتالي قد يسبب نزوفاً ما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عد سن اليأس أو غياب الطمث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Amenorrhoea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•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قد يتداخل مع الأدوية مثل الديجوكس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Digoxin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وارفاري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Warfarin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مدرات للبو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Diuretic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ما زياد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نقص في تأثيرها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>الـصـبـار أ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ـتـيـن الـشــوكي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Cactus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يُستخدم جذع أو ورق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صبار أو التين الشوكي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طب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كسيكي الشعبي لعلاج السكر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نوع الثان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ُناك دراسات قصير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ُدة وغير مُحكمة لاستخدام التين الشوكي في السكري أظهرت ظهور نقص في السكر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كولسترول والشحوم الثلاثية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ادة الفعالة في الصبار غير معروفة ويفترض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احثون أنها الألياف التي تساعد في نقص إمتصاص السكر من الأمعاء والمُركبا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خرى التي تزيد فعالية الأنسولين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</w:t>
      </w:r>
      <w:r>
        <w:rPr>
          <w:rFonts w:cs="System" w:ascii="System" w:hAnsi="System"/>
          <w:b/>
          <w:bCs/>
          <w:color w:val="000080"/>
          <w:sz w:val="20"/>
          <w:szCs w:val="20"/>
        </w:rPr>
        <w:t>E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ظم الدراسا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ستخدمت الصبار الطازج أو المطبوخ وكذلك أيضاً استخدمت خلاصات النبا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طازج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جرعة النموذجية هي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5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غرام من الصبار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طازج أو المطبوخ يؤكل قبل كل وجبة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ا يوجد أي آثار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انبية مُترافقة مع أكل الصبار ما عدا تلك التي تُرافق تناول كميات كبيرة م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لياف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000080"/>
          <w:rtl w:val="true"/>
        </w:rPr>
        <w:t>الـثــوم و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ــبـصــل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Garlic and Onion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ثوم واحد من أكثر الأدوية العُشبية مبيعاً في العالم ويُعرف بشك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رئيسي بسبب فوائده في الوقاية من أمراض القلب و الأوعية الدموية و يُدّعى بأن لديه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أثيراً خافضاً للكولسترول والضغط الدموي العالي ويُنقص إحتمال تجلط الدم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ه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خصائص تفيد في الوقاية من أمراض القلب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ختبرت دراسات عديدة هذه الخصائص الإيجابية و يحتاج لدراسات أكثر قبل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يوصف كدواء عاد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ُستخدم الثوم والبصل في الطب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شعبي لعلاج السكري و هُناك دراسات قليلة عن تأثير الثوم على السكري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 البصل قد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كون لديه تأثير خافض للسكر خفيف ويُعتقد بأن البصل والثوم يُنقصان السكر بإنقاص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رعة زوال فعالية الأنسولين وتدركه بواسطة الجس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metabolism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علاوة على ذلك هذه التأثيرات ليست واضحة بشكل كاف ليتم وصفه لعلاج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كر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بدو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الثوم آمن وسليم بشكل عام وجيد التحمل والآثار الجانبية المحتمل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ي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إنزعاج بطني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رائحة جسم كريهة حتى بإستخدام الأشكال العديمة الرائحة من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ثوم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80"/>
          <w:rtl w:val="true"/>
        </w:rPr>
        <w:t>الثوم قد يُنقص تجلط الدم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و الناس الذين يستخدمون هذه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مُركبات مثل الأسبرين او مُضادات التجلط يمكن أن يزيد الثوم النزف عندهم</w:t>
      </w:r>
      <w:r>
        <w:rPr>
          <w:rFonts w:cs="System" w:ascii="System" w:hAnsi="System"/>
          <w:b/>
          <w:bCs/>
          <w:color w:val="000080"/>
          <w:rtl w:val="true"/>
        </w:rPr>
        <w:t>.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يجب إيقاف مركبات الثوم قب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راح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عدة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سابيع لمنع أي مشكلة تتعلق</w:t>
      </w:r>
      <w:r>
        <w:rPr>
          <w:rFonts w:ascii="System" w:hAnsi="System" w:cs="System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بالنزف</w:t>
      </w:r>
      <w:r>
        <w:rPr>
          <w:rFonts w:cs="System" w:ascii="System" w:hAnsi="System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يجب عدم استخدامه من قبل الحوامل بسبب قابلية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ثارته للتقلصات</w:t>
      </w:r>
      <w:r>
        <w:rPr>
          <w:rFonts w:cs="System" w:ascii="System" w:hAnsi="System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ادة الفعالة في الثوم والبصل هو الجزيئات الحاوية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الكبريت وهي التي تعطيهما رائحتهما المُميزة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هناك أكثر من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كب يُعتقد أنه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ُساهم في تأثير الثوم والبصل ولكن أكثر ما عُرف هو الليسين او دي اليل ديسولفايد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كسيد و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</w:rPr>
        <w:t>apds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أليل بروبيل ديسلفات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جرعات المُعتادة من أجل التأثيرات الخافضة للسكر عادة عالية وهي ليست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قبولة لأغلب الناس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جُرعات النموذجية المُستعملة لإنقاص الكولسترول هي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600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900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يلليغرام على شكل حبوب أو كبسولة أو واحد إلى ثلاثة فصوص ثوم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اليوم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حرارة والحموضة تحطم المركبات الفعالة في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صل والثوم وبالتالي المستحضرات البطيئة التحرر أو المحمية بغطاء كبسولات قد تكون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كثر فعالية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إستخدام الآمن للمُستحضرات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ُشبية لمُعالجة مرضى السكري</w:t>
      </w:r>
      <w:r>
        <w:rPr>
          <w:rFonts w:ascii="System" w:hAnsi="System" w:cs="System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ذا كنت مهتماً بالأعشاب وتُحب أن تجربها كدواء لعلاج السكري لديك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ُناك بعض الإرشادات التي يجب أن تنتبه</w:t>
      </w:r>
      <w:r>
        <w:rPr>
          <w:rFonts w:ascii="System" w:hAnsi="System" w:cs="System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ليها</w:t>
      </w:r>
      <w:r>
        <w:rPr>
          <w:rFonts w:cs="System" w:ascii="System" w:hAnsi="System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ناقش هذا الموضوع مع طبيبك أو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ُشرف الصحي عليك و استعلم عن تداخل الأعشاب التي تود إستخدامها مع الأدوية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خرى أو الآثار الجانبية لها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من غير المُحتمل أن تح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ُستحضرات العُشبية محل الأدوية في مُعالجة السكر بشك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ُباشر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 تستعمل هذه الأعشاب في فترة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مل أو الإرضاع لان تأثيرات هذه الأعشاب على الرضيع أو الجنين غير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روفة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لا تعط الأطفال مُستحضرات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عشاب بدون استشارة طبيب الأطفال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إذا وافق طبيبك على استخدامك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هذه الأعشاب سجل الأعشاب التي تأخذها والجرعات التي تتناولها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جرب فقط نوعاً واحداً بنفس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وقت لأنك تستطيع بسهولة تقدير تأثيره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اتبع الإرشادات المتعلقة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جرعات الموجودة على الملصق ولا تأخذ أكثر من الجرعات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قررة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>·</w:t>
      </w:r>
      <w:r>
        <w:rPr>
          <w:b/>
          <w:bCs/>
          <w:color w:val="FF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تابع عيارات سكر الدم لديك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شكل مُتكرر واحتفظ بسجل لذلك وهذه الوسيلة الوحيدة لمعرفة فعالية الأعشاب في إنقاص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كر</w:t>
      </w:r>
      <w:r>
        <w:rPr>
          <w:rFonts w:cs="System" w:ascii="System" w:hAnsi="System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انتبه إلى أي أعراض تحصل لديك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ثل</w:t>
      </w:r>
      <w:r>
        <w:rPr>
          <w:rFonts w:cs="System" w:ascii="System" w:hAnsi="System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cs="System" w:ascii="System" w:hAnsi="System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صداع أو الغثيان أو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طفح أو تغيرات في نماذج النوم أو المزاج والتي قد تكون آثارا جانبية مسببة بهذا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واء إذا استمرت الأعراض توقف عن إستعمال هذه الأعشاب واستشر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طبيبك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احتفظ بمُستحضر الأعشاب في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بواتها الأصلية بعيدة عن مُتناول الأطفال</w:t>
      </w:r>
      <w:r>
        <w:rPr>
          <w:rFonts w:cs="System" w:ascii="System" w:hAnsi="System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الاحتفاظ بالعُبوة الأصلية في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ال حدوث تسمم بزيادة الجرعات أو الآثار الجانبية لمعرفة التصرف في هذه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الة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ضع وقتا محددا لمعرفة مدى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عالية هذه الأعشاب وعادة من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cs="System" w:ascii="System" w:hAnsi="System"/>
          <w:b/>
          <w:bCs/>
          <w:color w:val="FF0000"/>
        </w:rPr>
        <w:t>3</w:t>
      </w:r>
      <w:r>
        <w:rPr>
          <w:rFonts w:cs="System" w:ascii="System" w:hAnsi="System"/>
          <w:b/>
          <w:bCs/>
          <w:color w:val="FF0000"/>
          <w:rtl w:val="true"/>
        </w:rPr>
        <w:t xml:space="preserve">- </w:t>
      </w:r>
      <w:r>
        <w:rPr>
          <w:rFonts w:cs="System" w:ascii="System" w:hAnsi="System"/>
          <w:b/>
          <w:bCs/>
          <w:color w:val="FF0000"/>
        </w:rPr>
        <w:t>6</w:t>
      </w:r>
      <w:r>
        <w:rPr>
          <w:rFonts w:cs="System" w:ascii="System" w:hAnsi="System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سابيعوإذا لم يحصل أي استجابة توقف عن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عمالها</w:t>
      </w:r>
      <w:r>
        <w:rPr>
          <w:rFonts w:cs="System" w:ascii="System" w:hAnsi="System"/>
          <w:b/>
          <w:bCs/>
          <w:color w:val="FF0000"/>
          <w:rtl w:val="true"/>
        </w:rPr>
        <w:t>.</w:t>
      </w:r>
      <w:r>
        <w:rPr>
          <w:color w:val="000080"/>
          <w:rtl w:val="true"/>
        </w:rPr>
        <w:t xml:space="preserve">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>·</w:t>
      </w:r>
      <w:r>
        <w:rPr>
          <w:b/>
          <w:bCs/>
          <w:color w:val="00008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FF0000"/>
          <w:rtl w:val="true"/>
        </w:rPr>
        <w:t>على كل حال من المُحتمل أن بعض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ذه المُستحضرات العُشبية قد تكون فعالة في مُساعدة مرضى السكر في السيطرة على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ستويات السكر أو على أساس اكتشاف دواء جديد من أجل</w:t>
      </w:r>
      <w:r>
        <w:rPr>
          <w:rFonts w:ascii="System" w:hAnsi="System" w:cs="System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كري</w:t>
      </w:r>
      <w:r>
        <w:rPr>
          <w:rFonts w:cs="System" w:ascii="System" w:hAnsi="System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6abib.com/ask/attachment.php?s=5dd6535d30f09d79efb9529d7be21cd9&amp;attachmentid=138&amp;d=1140306429" TargetMode="External"/><Relationship Id="rId15" Type="http://schemas.openxmlformats.org/officeDocument/2006/relationships/hyperlink" Target="http://www.6abib.com/ask/attachment.php?s=5dd6535d30f09d79efb9529d7be21cd9&amp;attachmentid=139&amp;d=1140306429" TargetMode="External"/><Relationship Id="rId16" Type="http://schemas.openxmlformats.org/officeDocument/2006/relationships/hyperlink" Target="http://www.6abib.com/ask/attachment.php?s=5dd6535d30f09d79efb9529d7be21cd9&amp;attachmentid=140&amp;d=1140306429" TargetMode="External"/><Relationship Id="rId17" Type="http://schemas.openxmlformats.org/officeDocument/2006/relationships/hyperlink" Target="http://www.6abib.com/ask/attachment.php?s=5dd6535d30f09d79efb9529d7be21cd9&amp;attachmentid=141&amp;d=1140306429" TargetMode="External"/><Relationship Id="rId18" Type="http://schemas.openxmlformats.org/officeDocument/2006/relationships/hyperlink" Target="http://www.6abib.com/ask/attachment.php?s=5dd6535d30f09d79efb9529d7be21cd9&amp;attachmentid=142&amp;d=1140306429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6abib.com/ask/attachment.php?s=5dd6535d30f09d79efb9529d7be21cd9&amp;attachmentid=144&amp;d=1140307449" TargetMode="External"/><Relationship Id="rId21" Type="http://schemas.openxmlformats.org/officeDocument/2006/relationships/hyperlink" Target="http://www.6abib.com/ask/attachment.php?s=5dd6535d30f09d79efb9529d7be21cd9&amp;attachmentid=145&amp;d=1140307449" TargetMode="External"/><Relationship Id="rId22" Type="http://schemas.openxmlformats.org/officeDocument/2006/relationships/hyperlink" Target="http://www.6abib.com/ask/attachment.php?s=5dd6535d30f09d79efb9529d7be21cd9&amp;attachmentid=146&amp;d=1140307449" TargetMode="External"/><Relationship Id="rId23" Type="http://schemas.openxmlformats.org/officeDocument/2006/relationships/hyperlink" Target="http://www.6abib.com/ask/attachment.php?s=5dd6535d30f09d79efb9529d7be21cd9&amp;attachmentid=147&amp;d=1140307449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6abib.com/ask/attachment.php?s=5dd6535d30f09d79efb9529d7be21cd9&amp;attachmentid=143&amp;d=114030744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26:00Z</dcterms:created>
  <dc:creator>Administrator</dc:creator>
  <dc:description/>
  <cp:keywords/>
  <dc:language>en-US</dc:language>
  <cp:lastModifiedBy>Administrator</cp:lastModifiedBy>
  <dcterms:modified xsi:type="dcterms:W3CDTF">2006-04-25T10:31:00Z</dcterms:modified>
  <cp:revision>1</cp:revision>
  <dc:subject/>
  <dc:title> </dc:title>
</cp:coreProperties>
</file>