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8000"/>
          <w:rtl w:val="true"/>
        </w:rPr>
        <w:t> </w:t>
      </w:r>
      <w:r>
        <w:rPr>
          <w:b/>
          <w:b/>
          <w:bCs/>
          <w:color w:val="800000"/>
          <w:rtl w:val="true"/>
        </w:rPr>
        <w:t>أرقام الجمعيات الخيرية بمنطقة الرياض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3143"/>
        <w:gridCol w:w="3037"/>
        <w:gridCol w:w="3476"/>
      </w:tblGrid>
      <w:tr>
        <w:trPr>
          <w:trHeight w:val="825" w:hRule="atLeast"/>
        </w:trPr>
        <w:tc>
          <w:tcPr>
            <w:tcW w:w="43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إسم</w:t>
            </w:r>
          </w:p>
        </w:tc>
        <w:tc>
          <w:tcPr>
            <w:tcW w:w="3143" w:type="dxa"/>
            <w:tcBorders>
              <w:top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نوان</w:t>
            </w:r>
          </w:p>
        </w:tc>
        <w:tc>
          <w:tcPr>
            <w:tcW w:w="30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اتف</w:t>
            </w:r>
          </w:p>
        </w:tc>
        <w:tc>
          <w:tcPr>
            <w:tcW w:w="34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اكس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رع غرب الرياض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1550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5275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حي معكال والشميسي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283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4111112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4294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حي الفيصلية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283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4294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حي العريجاء القديمة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535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193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حي الشفاء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2777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5032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حي الربوة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فرقان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نظيم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2028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2031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رع شمال الرياض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7765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4709999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1916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حي الروضة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6079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1896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حي الفيحاء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998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998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حي المرقب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2235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4268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رع الغرب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6079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1896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شمال المربع شرق مدارس الرياض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0725</w:t>
            </w:r>
            <w:r>
              <w:rPr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b/>
                <w:bCs/>
                <w:color w:val="000000"/>
              </w:rPr>
              <w:t>4050661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3104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رياض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ضاحية العريجاء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1550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ؤسسة الحرمين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ياض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761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ؤسسة عبدالعزيز بن باز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ياض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687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2083761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0505294157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إمام محمد بن سعود بالدرع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رعية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841020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80865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غاط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غاط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421532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421450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غاط الخير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غاط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421113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421450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حريق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ريق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370812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370348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خرج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رج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442802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486005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رماح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ماح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520810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520840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رماح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ماح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521748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521748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دوادمي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وادمي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424108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430673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وادي الدواسر الخير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ادي الدواسر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844215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حلوة الخير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كز الحلوة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554833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554833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جمعيه البر بحوطة بني تميم </w:t>
            </w:r>
            <w:r>
              <w:rPr>
                <w:b/>
                <w:bCs/>
                <w:color w:val="000000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rtl w:val="true"/>
              </w:rPr>
              <w:t>جديد</w:t>
            </w:r>
            <w:r>
              <w:rPr>
                <w:b/>
                <w:bCs/>
                <w:color w:val="000000"/>
                <w:rtl w:val="true"/>
              </w:rPr>
              <w:t>]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وطة بني تميم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551366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أشيقر الخير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شيقر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271022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271456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رين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قويعية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591537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فويلق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قويعية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551008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فيضة السر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ضيلة قاضي محكمة الارطاوي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390089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390086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ساجر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جر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323700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جمعية حريملاء الخيريه </w:t>
            </w:r>
            <w:r>
              <w:rPr>
                <w:b/>
                <w:bCs/>
                <w:color w:val="000000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rtl w:val="true"/>
              </w:rPr>
              <w:t>جديد</w:t>
            </w:r>
            <w:r>
              <w:rPr>
                <w:b/>
                <w:bCs/>
                <w:color w:val="000000"/>
                <w:rtl w:val="true"/>
              </w:rPr>
              <w:t>]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ريملاء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261996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5261312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ارطاو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رطاوية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361416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تمير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مير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437997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437997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ثادق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ثادق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439902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14439663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439663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رغب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ثادق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439311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مزاحم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زاحمية حي الدخل المحدود قرب مسجد العباس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230449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في حوطة سدير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وطة سدير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431278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431278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سليل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ليل شارع المطار مقابل المستشفى العام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0540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2196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افلاج الخير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يلى الافلاج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2741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341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شقراء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شقراء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الوشم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1178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1178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قصب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صب الوشم الشارع العام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1962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1025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هياثم الخير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ياثم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510855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510580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ثرمداء الخير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ثرمداء قرب المكتبة العامه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1250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مرات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ت الشارع العام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6231931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6231474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روضة سدير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وضة سدير الشارع العام جوار مؤسسة الجميح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433395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433660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قويعي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ويعية حي البساتين بجوار ادارة التعليم بمنطقة العرض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520704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عفيف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فيف شارع الملك خالد مقر النادي الرياضي سابقا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2404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7221548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2404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مجمعة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معة شارع خالد بن الوليد مبنى الجمعية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320257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221968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ضرما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ضرماء الشارع العام عمارة الجمعية مقابل البنك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221424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15221297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221179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دلم</w:t>
            </w:r>
          </w:p>
        </w:tc>
        <w:tc>
          <w:tcPr>
            <w:tcW w:w="3143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حنه الشارع العام</w:t>
            </w:r>
          </w:p>
        </w:tc>
        <w:tc>
          <w:tcPr>
            <w:tcW w:w="303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410973</w:t>
            </w:r>
          </w:p>
        </w:tc>
        <w:tc>
          <w:tcPr>
            <w:tcW w:w="3476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41044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منطقة مكة المكرمة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3972"/>
        <w:gridCol w:w="3495"/>
        <w:gridCol w:w="2559"/>
      </w:tblGrid>
      <w:tr>
        <w:trPr>
          <w:trHeight w:val="23" w:hRule="atLeast"/>
        </w:trPr>
        <w:tc>
          <w:tcPr>
            <w:tcW w:w="39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رابغ</w:t>
            </w:r>
          </w:p>
        </w:tc>
        <w:tc>
          <w:tcPr>
            <w:tcW w:w="3972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ريسنية</w:t>
            </w:r>
          </w:p>
        </w:tc>
        <w:tc>
          <w:tcPr>
            <w:tcW w:w="3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3588</w:t>
            </w:r>
          </w:p>
        </w:tc>
        <w:tc>
          <w:tcPr>
            <w:tcW w:w="2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3014</w:t>
            </w:r>
            <w:r>
              <w:rPr>
                <w:b/>
                <w:bCs/>
                <w:color w:val="000000"/>
                <w:rtl w:val="true"/>
              </w:rPr>
              <w:t>   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محافظة الجموم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950046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950188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بره الخيريه بمكه </w:t>
            </w:r>
            <w:r>
              <w:rPr>
                <w:b/>
                <w:bCs/>
                <w:color w:val="000000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rtl w:val="true"/>
              </w:rPr>
              <w:t>جديد</w:t>
            </w:r>
            <w:r>
              <w:rPr>
                <w:b/>
                <w:bCs/>
                <w:color w:val="000000"/>
                <w:rtl w:val="true"/>
              </w:rPr>
              <w:t>]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rtl w:val="true"/>
              </w:rPr>
              <w:t> </w:t>
            </w:r>
            <w:r>
              <w:rPr>
                <w:b/>
                <w:b/>
                <w:bCs/>
                <w:color w:val="000000"/>
                <w:rtl w:val="true"/>
              </w:rPr>
              <w:t>فرع الجموم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940656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ستودع الخيري بمكة المكرمة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قراء</w:t>
            </w:r>
            <w:r>
              <w:rPr>
                <w:b/>
                <w:bCs/>
                <w:color w:val="000000"/>
                <w:rtl w:val="true"/>
              </w:rPr>
              <w:t>+</w:t>
            </w:r>
            <w:r>
              <w:rPr>
                <w:b/>
                <w:b/>
                <w:bCs/>
                <w:color w:val="000000"/>
                <w:rtl w:val="true"/>
              </w:rPr>
              <w:t>المساكين</w:t>
            </w:r>
            <w:r>
              <w:rPr>
                <w:b/>
                <w:bCs/>
                <w:color w:val="000000"/>
                <w:rtl w:val="true"/>
              </w:rPr>
              <w:t>+</w:t>
            </w:r>
            <w:r>
              <w:rPr>
                <w:b/>
                <w:b/>
                <w:bCs/>
                <w:color w:val="000000"/>
                <w:rtl w:val="true"/>
              </w:rPr>
              <w:t>خدمة الحجيج والمعتمرين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666666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25665755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55502785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خرمة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320635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322470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وادي قيا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طايف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0504718916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241381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ستودع الخيري بالعرضية الجنوبية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نفذة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0507738477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504588561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504746485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تربة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221804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220737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مكة المكرمة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كة المكرمة شارع الستين مخطط بدر بجانب البلد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اسعة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451531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25451538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426641</w:t>
            </w:r>
            <w:r>
              <w:rPr>
                <w:b/>
                <w:bCs/>
                <w:color w:val="000000"/>
                <w:rtl w:val="true"/>
              </w:rPr>
              <w:t>   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مكة المكرمة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كة المكرمة حي المسفلة دوار كدى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25341730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25375940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374644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جدة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دة البغدادية أمام مدارس الس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صور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391100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913774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طائف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طائف حي ام العراد شارع الستين امام فرع وز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جارة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462153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466468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رنية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نية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420393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421620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قنفذه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نفذة عمارة المغربي الشارع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320165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320165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خرمة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خرمة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الطائف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321286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321286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وادي نخلة اليمانية الخيرية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طريق مكة الطائف مركز الزميعة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244513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245427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خليص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خليص بمنطقة مكة المكرمة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561366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70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وادي قديم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ادي قديم منطقة مكة المكرمة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Cs/>
                <w:color w:val="000000"/>
              </w:rPr>
              <w:t>050561001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505352917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مظيلف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نفذة منطقة المكرمة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Cs/>
                <w:color w:val="000000"/>
              </w:rPr>
              <w:t>0505644407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الليث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ليث منطقة مكة المكرمة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422992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422991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جمعية المبره الخيريه </w:t>
            </w:r>
            <w:r>
              <w:rPr>
                <w:b/>
                <w:bCs/>
                <w:color w:val="000000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rtl w:val="true"/>
              </w:rPr>
              <w:t>جديد</w:t>
            </w:r>
            <w:r>
              <w:rPr>
                <w:b/>
                <w:bCs/>
                <w:color w:val="000000"/>
                <w:rtl w:val="true"/>
              </w:rPr>
              <w:t>]</w:t>
            </w:r>
          </w:p>
        </w:tc>
        <w:tc>
          <w:tcPr>
            <w:tcW w:w="3972" w:type="dxa"/>
            <w:tcBorders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ليث منطقة مكة المكرمة</w:t>
            </w:r>
          </w:p>
        </w:tc>
        <w:tc>
          <w:tcPr>
            <w:tcW w:w="3495" w:type="dxa"/>
            <w:tcBorders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421605</w:t>
            </w:r>
          </w:p>
        </w:tc>
        <w:tc>
          <w:tcPr>
            <w:tcW w:w="2559" w:type="dxa"/>
            <w:tcBorders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42299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منطقة المدينة المنورة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3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محافظة بدر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بدر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321009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3320256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221009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حناك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ناكي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621376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862035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62137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عيص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دينة المنور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240029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3541717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354059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24096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مدين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مدينة المنورة خط قباء النازل امام مكتب الهاش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سياح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386961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8390038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8386775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386955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بر والخدمات الاجتماعية الخيرية ين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حر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ينبع البحر شارع الملك عبد العزيز قرب م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م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913858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3912609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322320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22887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للخدمات الاجتماعية بالمد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نور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مدينة المنورة السيح شارع ابي بكر الصديق امام البن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عودي الفرنسي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26917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8269561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علا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علا الصخيرات الطريق الدائ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و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84059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840597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بر والخدمات الاجتم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مهد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هد منطقة المدينة المنور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68179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681159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خيبر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خيبر منطقة المدينة المنور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82195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صويدر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كز الصويدرة الحناكية المدين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055606545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حناك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ناكي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621376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862035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62137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عيص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دينة المنور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240029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3541717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354059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24096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مدين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مدينة المنورة خط قباء النازل امام مكتب الهاش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لسياح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386961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8390038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8386775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386955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بر والخدمات الاجتماعية الخيرية ين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حر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ينبع البحر شارع الملك عبد العزيز قرب مكت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م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913858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3912609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322320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22887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للخدمات الاجتماعية بالمد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نور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مدينة المنورة السيح شارع ابي بكر الصديق امام البن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عودي الفرنسي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26917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561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علا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علا الصخيرات الطريق الدائ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و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84059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840597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بر والخدمات الاجتم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مهد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هد منطقة المدينة المنور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4868179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681159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خيبر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خيبر منطقة المدينة المنور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82195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منطقة القصيم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3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ر الخيرية ببريدة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شار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ازية بريدة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647554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647404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س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س شارع علي بن ابي طالب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334411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63332933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خبراء والسحابين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براء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>القصيم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55197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55100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في ض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صيم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420931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42067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مذنب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صيم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مذنب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42199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421225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رياض الخبراء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ياض الخبراء طريق المدينة العام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341911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341668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زلفي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لفي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22283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22605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شماس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شماسي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401615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6340177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40119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شماس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شماسي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40147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401467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ربيع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بيع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401114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401115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عنيز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نيزة حي البابي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643414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63647955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647955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دائع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بدائع الوسطى القصيم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320735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322017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الصالحية بعنيز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شارع محمد حمد الشبيلي حي الهدى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647554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647403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بك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بكيرية شارع الامير عبدالله شرق مرك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حتفالات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350435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358025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خيرية بعيون الجواء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يون الجواء الشارع العام القصيم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91152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911509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اسياح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ين ابن فهيد الاسياح القصيم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45148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قواره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وارة القصيم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25054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25054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نبهانيه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بهانية القصيم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35001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41001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في قصر بن عقيل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صر ابن عقيل منطقة القصيم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39021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390212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قبه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به الشارع العام جوار مجمع البنات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24044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450104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عقلة الصقور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ركز عقلة الصقور الشارع العام خلف مس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زيني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43036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43007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المنطقة الشرقية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3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برة الإحسان </w:t>
            </w:r>
            <w:r>
              <w:rPr>
                <w:b/>
                <w:bCs/>
                <w:color w:val="000000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rtl w:val="true"/>
              </w:rPr>
              <w:t>جديد</w:t>
            </w:r>
            <w:r>
              <w:rPr>
                <w:b/>
                <w:bCs/>
                <w:color w:val="000000"/>
                <w:rtl w:val="true"/>
              </w:rPr>
              <w:t>]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>الخ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ثقبة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FF0000"/>
                <w:shd w:fill="FFFF00" w:val="clear"/>
              </w:rPr>
            </w:pPr>
            <w:r>
              <w:rPr>
                <w:b/>
                <w:bCs/>
                <w:color w:val="FF0000"/>
                <w:shd w:fill="FFFF00" w:val="clear"/>
              </w:rPr>
              <w:t>038644798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960121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حفر الباطن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ح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اط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721222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7226133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حفر الباطن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ح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اط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7221463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7226133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قرية العليا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رية العليا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033860631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0505950653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860691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ستودع الخيري بالخفجي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فجي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7670083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7661743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خفجي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فجي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766006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767042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جارودية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ارودية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قطيف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553013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3854003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553013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دارين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ارين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قطيف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24130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243904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جشة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شة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أحساء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39292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390575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جش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ش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أحساء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55090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550908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جفر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فر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احساء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39282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392055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اوجام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وجام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قطيف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16094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احساء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فوف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801333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80551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المنطقة الشرق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مام طريق الخب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266666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3826895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274859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جبيل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بيل شارع الملك جنوب الاماره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61311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61311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دار الخير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>اضافه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دمام 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بدالله فؤا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>الشفا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rtl w:val="true"/>
              </w:rPr>
              <w:t> </w:t>
            </w:r>
            <w:r>
              <w:rPr>
                <w:b/>
                <w:bCs/>
                <w:color w:val="FF0000"/>
                <w:shd w:fill="FFFF00" w:val="clear"/>
              </w:rPr>
              <w:t>03826749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منطقة عسير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85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خميس مشيط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خميس مشيط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234238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72223484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72234901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237557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منطقة الجنوب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بها مجمع الجمعية قرب فندق ابها مقابل مجمع الدوائ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كومي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24646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72248824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262211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تنوم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نومة بني شهر بجوار المسجد الجامع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827271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826807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منطقة بيش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بيشة الروش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/>
                <w:bCs/>
                <w:color w:val="000000"/>
                <w:rtl w:val="true"/>
              </w:rPr>
              <w:t>شارع عسير خلف شر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ش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622616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6225709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بر والخدمات الاجتماعية بس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لايا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بت العلاية بلاد بلقر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600780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76300823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نماص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نماص جوار سوق الخضار الشار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م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83015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مجادر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ادرة تهام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812234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812234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في سراة عبيد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راة عبيدة ب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59077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عرين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بيشة الروش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/>
                <w:bCs/>
                <w:color w:val="000000"/>
                <w:rtl w:val="true"/>
              </w:rPr>
              <w:t>شارع عسير خلف شر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يش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591444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باللسمر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اللسمر 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82297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محايل عسير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852224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852224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حد رفيد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61052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ظه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نوب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ظهران الجنوب 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2025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0504568110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بارق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كز بارق 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82614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طريب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حد رفيدة 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37178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5574925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رج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ع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رجال المع 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58002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حرج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ظهران الجنوب 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59484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بر للخدمات الاجتم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خثعم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بالقرن 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630101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يعرى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خميس مشيط 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71565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بحر ابو سكين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محايل عسير منطقة عسير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29411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5474611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منطقة حايل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85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روضة الخيرية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روضة حائل الدرب بجانب المحك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عية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30996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3127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روض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وض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31044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محافظة الشنان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شنا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20097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في الحائط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ئط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39006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0504873053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506185042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طقة حايل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مدينة جُبَّه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412465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412465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بقعاء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قعاء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27250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27251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حائل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حايل جنوب حي سمو الامير عبدالله على الطر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ائري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317356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65317741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65317741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317494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غوطة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قق حاي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380798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6538089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380805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65334974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غزال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غزالة حاي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390142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6263251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390142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62632374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بقعاء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بقعاء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حاي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27059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270559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شامة الخيرية بمدينة تربه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ربة حاي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270239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شملي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شملي بمنطقة حائ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392233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392233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روضة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روضة حائل الدرب بجانب المحك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عي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3099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3127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طاب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شنا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27222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> </w:t>
      </w:r>
      <w:r>
        <w:rPr>
          <w:b/>
          <w:b/>
          <w:bCs/>
          <w:color w:val="800000"/>
          <w:rtl w:val="true"/>
        </w:rPr>
        <w:t>أرقام الجمعيات الخيرية بمنطقة تبوك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85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والخدمات الاجتماعية بأملج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ملج شارع الملك عبدالعزيز منزل 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عي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822596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3822547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822547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تيماء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يماء الشارع العام بجوار الاماره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63387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631044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تيماء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يماء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6431621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632936</w:t>
            </w:r>
          </w:p>
        </w:tc>
      </w:tr>
      <w:tr>
        <w:trPr>
          <w:trHeight w:val="210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أبي بكر الصديق بالوجه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جه بجوار مدرسة تحفيظ القرا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42090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42090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محافظة حقل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حق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533411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دع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بدع منطقة تبوك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34002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10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ضباء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ضباء الشمال حي البلد بجو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ماره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32270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ملك عبدالعزيز الخيرية بمنط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بوك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تبوك حي العزيزة الجديدة بجوار الهات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لي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22123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21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منطقة الحدود الشمالية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3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طريف الخيرية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طريف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520897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521137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رفحاء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رفحاء شارع الثلاثين تقاطع شارع الام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لما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76190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763682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رفحاء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فحاء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76189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763323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سمو الامير عبدالعزيز بن مسا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ينة عرعر المساعدية الشرقي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611221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662633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611223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منطقة نجران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3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صبياء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بياء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260510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260811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شرور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شروره حي سلطان غرب الحديق العام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2149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21495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للخدمات الاجتماعية بمحا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دم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يدم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451035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للخدمات الاجتم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نجران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نج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دينة الفيصلية امام الغرفة التجاري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221525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50456456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منطقة الجوف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3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بر الخيرية بالجوف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سكاك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ارع الملك عبدالعزيز امام المحكمة الشرعية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249252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46244464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249580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قريات الخير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ريات شارع الملك فيصل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42071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426944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دو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ندل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دومة الجندل منطقة الجوف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طبرجل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كز طبرجل منطقة الجوف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28113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281137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منطقة جازان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85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يزان حي المنجارة الشارع العام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22058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73220774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73223129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22058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صبيا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بيا جيزان شارع العام غرب خزان المياه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26051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260811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بي عريش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بي عريش جيزان شارع الملك عبدالعزيز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25140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251402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محافظ الدائر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دائر ببني مالك جازا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050576757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بمحافظة بيش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يش محافظة بيش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423063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فرسان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رسا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160435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ضمد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ضمد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133441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133442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محافظة العيدابيي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عيدابي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141700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محافظة 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سارحه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حد المسارحه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19043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190304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رض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عارضة منطقة جازا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252602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الريان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يان منطقة جازا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055768807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القياس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قياس منطقة جازا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050445259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أرقام الجمعيات الخيرية بمنطقة الباحة</w:t>
      </w:r>
    </w:p>
    <w:tbl>
      <w:tblPr>
        <w:bidiVisual w:val="true"/>
        <w:tblW w:w="48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869"/>
        <w:gridCol w:w="3294"/>
        <w:gridCol w:w="2721"/>
      </w:tblGrid>
      <w:tr>
        <w:trPr>
          <w:trHeight w:val="270" w:hRule="atLeast"/>
        </w:trPr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قرن ظبي الخيرية للخدمات الاجمتماعية</w:t>
            </w:r>
          </w:p>
        </w:tc>
        <w:tc>
          <w:tcPr>
            <w:tcW w:w="3869" w:type="dxa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رن ظبي بلاد زهران منطقة الباحه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253697</w:t>
            </w:r>
          </w:p>
        </w:tc>
        <w:tc>
          <w:tcPr>
            <w:tcW w:w="2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نطقة الباح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باحه الزرقاء الشارع العام عمارة عيد هزاع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252976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7725964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5297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والخدمات الاجتماعية ببرحرح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رحرح بلاد زهران منطقة الباح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501168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قرى للبر والخدمات الاجتماعي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خلف إمارة القرى الاطاوله منطقة الباحه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500941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77500943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عية الخيرية ببلجرشي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الجرشي حي الحصن منزل السيد احمد ونان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220456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</w:rPr>
              <w:t>077220013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220456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والخدمات الاجتماعية بالمندق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ندق الباح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511473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المخوا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مخواة جوار جامع ابابكر الصديق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280291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280291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قلوة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قلوة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271474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ية البر الخيرية بمحافظة العقيق</w:t>
            </w:r>
          </w:p>
        </w:tc>
        <w:tc>
          <w:tcPr>
            <w:tcW w:w="3869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فظة العقيق منطقة الباحه</w:t>
            </w:r>
          </w:p>
        </w:tc>
        <w:tc>
          <w:tcPr>
            <w:tcW w:w="3294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7290069</w:t>
            </w:r>
          </w:p>
        </w:tc>
        <w:tc>
          <w:tcPr>
            <w:tcW w:w="2721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12:00Z</dcterms:created>
  <dc:creator/>
  <dc:description/>
  <cp:keywords/>
  <dc:language>en-US</dc:language>
  <cp:lastModifiedBy>Administrator</cp:lastModifiedBy>
  <dcterms:modified xsi:type="dcterms:W3CDTF">2006-05-01T11:29:00Z</dcterms:modified>
  <cp:revision>2</cp:revision>
  <dc:subject/>
  <dc:title> أرقام الجمعيات الخيرية</dc:title>
</cp:coreProperties>
</file>